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221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ергеев Валерий Сергеевич (ИНН: 370240778301, ОГРН: 000000000000000).</w:t>
      </w:r>
    </w:p>
    <w:p>
      <w:pPr>
        <w:pStyle w:val="Text"/>
        <w:rPr/>
      </w:pPr>
      <w:r>
        <w:rPr/>
        <w:t>Место нахождения: 153000, г. Иваново, ул. Зеленая, д. 39, корп.2, кв.33.</w:t>
      </w:r>
    </w:p>
    <w:p>
      <w:pPr>
        <w:pStyle w:val="Text"/>
        <w:rPr/>
      </w:pPr>
      <w:r>
        <w:rPr/>
        <w:t>Почтовый адрес: 153008, г. Иваново, ул. Колесанова, д. 11, оф. 1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ергеев Валерий Сергеевич (ИНН: 370240778301, ОГРН: 000000000000000).</w:t>
      </w:r>
    </w:p>
    <w:p>
      <w:pPr>
        <w:pStyle w:val="Text"/>
        <w:rPr/>
      </w:pPr>
      <w:r>
        <w:rPr/>
        <w:t>Место нахождения: 153000, г. Иваново, ул. Зеленая, д. 39, корп.2, кв.33.</w:t>
      </w:r>
    </w:p>
    <w:p>
      <w:pPr>
        <w:pStyle w:val="Text"/>
        <w:rPr/>
      </w:pPr>
      <w:r>
        <w:rPr/>
        <w:t>Почтовый адрес: 153008, г. Иваново, ул. Колесанова, д. 11, оф. 1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 Валерий Сергеевич, тел.: +79065148783, e-mail: svs.svs77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имущества ликвидированного юридического лица ООО Новеко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емельный участок кадастровый номер: 33:13:060250:106, виды разрешенного использования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организации база отдыха и размещения очистных сооружений, площадью 122845 кв.м, расположен по адресу: Владимирская область, Петушинский район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мещение нежилое, кадастровый номер 33:13:000000:1610, площадью 170,4 кв. м, адрес: Владимирская область, Петушинский район, МО город Петушки (городское поселение), г. Петушки, ул. Московская, д. 4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200 000.00 руб.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00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1 000.00 руб. до 21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4 500.00 руб. до 45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ладимирская область, Петушинский район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ладимирская область, Петушинский район, МО город Петушки (городское поселение), г. Петушки, ул. Московская, д. 40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мая 2021 года по 9 июн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1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3008, г. Иваново, ул. Колесанова, д. 11, оф. 135, 11 июн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июня 2021 года в 13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 июня 2021 года в 13:34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0"/>
        <w:gridCol w:w="2977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Земельный участок кадастровый номер: 33:13:060250:106, виды разрешенного использования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организации база отдыха и размещения очистных сооружений, площадью 122845 кв.м, расположен по адресу: Владимирская область, Петушинский район.</w:t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узнецов Иван Алексее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а Ольга Никола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омещение нежилое, кадастровый номер 33:13:000000:1610, площадью 170,4 кв. м, адрес: Владимирская область, Петушинский район, МО город Петушки (городское поселение), г. Петушки, ул. Московская, д. 40: не подано ни одной заявки на участие в процедуре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6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Земельный участок кадастровый номер: 33:13:060250:106, виды разрешенного использования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организации база отдыха и размещения очистных сооружений, площадью 122845 кв.м, расположен по адресу: Владимирская область, Петушинский район.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узнецов Иван Алексеевич, 600000, Российская Федерация, Владимирская область, Владимир г., Большая Московская ул., д. 1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242 000.00 руб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а Ольга Николаевна, 350080, Российская Федерация, Краснодарский край, Краснодар г., Приозерная ул., д. 19, кв. 1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221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22:11Z</dcterms:created>
  <dc:creator/>
  <dc:description/>
  <dc:language>en-US</dc:language>
  <cp:lastModifiedBy/>
  <dcterms:modified xsi:type="dcterms:W3CDTF">2021-06-11T14:2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