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6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лож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663878671, факс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АО "ЕВРОЦЕМЕНТ ГРУП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А.В.Асламаса, д. 19, кв. 10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/н  21:01:030312:8977 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8,1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А.В.Асламаса, д. 19, кв. 2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30312:925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5,0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А.В.Асламаса, д. 18, кв. 6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30312:927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4,9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А.В.Асламаса, д. 18 кв. 7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30312:928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9,1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А.В.Асламаса, д. 18, кв. 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 21:01:030312:896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8,4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А.В.Асламаса, д. 18, кв.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30312:92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5,0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Чувашская Республика, Чебоксары, ул. А.В.Асламаса, д. 18, кв. 9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30312:922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4,9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Петрова, д. 9, корпус 1, кв. 2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20501:224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54,0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Петрова, д. 9, корпус 1, кв. 2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20501:225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36,4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99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892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856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 031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 816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888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 884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245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 606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июля 2021 года по 15 июл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июля 2021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1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15 июля 2021 года в 18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16 июля 2021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22:10Z</dcterms:created>
  <dc:creator/>
  <dc:description/>
  <dc:language>en-US</dc:language>
  <cp:lastModifiedBy/>
  <dcterms:modified xsi:type="dcterms:W3CDTF">2021-06-24T13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