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111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оставл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37)3003011, e-mail: suleymanov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ктивы РСХБ Ростовский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7:</w:t>
      </w:r>
      <w:r>
        <w:rPr>
          <w:b w:val="false"/>
          <w:i w:val="false"/>
          <w:u w:val="none"/>
        </w:rPr>
        <w:t xml:space="preserve"> Земельный участок площадью 41578 +/- 1784,18 кв.м. Категория земель: земли населенных пунктов, под индивидуальное жилищное строительств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Мясниковский район, земли колхоза «Дружба». Кадастровый номер 61:25:0600401:2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8:</w:t>
      </w:r>
      <w:r>
        <w:rPr>
          <w:b w:val="false"/>
          <w:i w:val="false"/>
          <w:u w:val="none"/>
        </w:rPr>
        <w:t xml:space="preserve"> Земельный участок площадью 39882 +/- 70 кв.м. Категория земель: земли населенных пунктов, в целях жилищного строительств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Мясниковский район, земли колхоза «Дружба». Кадастровый номер 61:25:0600401:2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9:</w:t>
      </w:r>
      <w:r>
        <w:rPr>
          <w:b w:val="false"/>
          <w:i w:val="false"/>
          <w:u w:val="none"/>
        </w:rPr>
        <w:t xml:space="preserve"> Земельный участок 75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43. Кадастровый номер 61:01:0600002:114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0:</w:t>
      </w:r>
      <w:r>
        <w:rPr>
          <w:b w:val="false"/>
          <w:i w:val="false"/>
          <w:u w:val="none"/>
        </w:rPr>
        <w:t xml:space="preserve"> Земельный участок 68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2. Кадастровый номер 61:01:0600002:122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1:</w:t>
      </w:r>
      <w:r>
        <w:rPr>
          <w:b w:val="false"/>
          <w:i w:val="false"/>
          <w:u w:val="none"/>
        </w:rPr>
        <w:t xml:space="preserve"> Земельный участок 63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6. Кадастровый номер 61:01:0600002:122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2:</w:t>
      </w:r>
      <w:r>
        <w:rPr>
          <w:b w:val="false"/>
          <w:i w:val="false"/>
          <w:u w:val="none"/>
        </w:rPr>
        <w:t xml:space="preserve"> Земельный участок 60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8. Кадастровый номер 61:01:0600002:117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3. Кадастровый номер 61:01:0600002:123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9. Кадастровый номер 61:01:0600002:116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8. Кадастровый номер 61:01:0600002:117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0. Кадастровый номер 61:01:0600002:113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1. Кадастровый номер 61:01:0600002:122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2. Кадастровый номер 61:01:0600002:126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3. Кадастровый номер 61:01:0600002:125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4. Кадастровый номер 61:01:0600002:116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5. Кадастровый номер 61:01:0600002:113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6. Кадастровый номер 61:01:0600002:128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7. Кадастровый номер 61:01:0600002:122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8. Кадастровый номер 61:01:0600002:125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9. Кадастровый номер 61:01:0600002:113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0. Кадастровый номер 61:01:0600002:12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1. Кадастровый номер 61:01:0600002:125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2. Кадастровый номер 61:01:0600002:111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3. Кадастровый номер 61:01:0600002:122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4. Кадастровый номер 61:01:0600002:116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5. Кадастровый номер 61:01:0600002:122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7. Кадастровый номер 61:01:0600002:125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3. Кадастровый номер 61:01:0600002:125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33. Кадастровый номер 61:01:0600002:127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35. Кадастровый номер 61:01:0600002:124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37. Кадастровый номер 61:01:0600002:126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5. Кадастровый номер 61:01:0600002:125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6. Кадастровый номер 61:01:0600002:113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7. Кадастровый номер 61:01:0600002:113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8. Кадастровый номер 61:01:0600002:120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0. Кадастровый номер 61:01:0600002:128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1. Кадастровый номер 61:01:0600002:110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2. Кадастровый номер 61:01:0600002:116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3. Кадастровый номер 61:01:0600002:115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4. Кадастровый номер 61:01:0600002:128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5. Кадастровый номер 61:01:0600002:117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6. Кадастровый номер 61:01:0600002:119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7. Кадастровый номер 61:01:0600002:119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9. Кадастровый номер 61:01:0600002:128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0. Кадастровый номер 61:01:0600002:128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1. Кадастровый номер 61:01:0600002:125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2. Кадастровый номер 61:01:0600002:128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3. Кадастровый номер 61:01:0600002:125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4. Кадастровый номер 61:01:0600002:12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5. Кадастровый номер 61:01:0600002:125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6. Кадастровый номер 61:01:0600002:119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7. Кадастровый номер 61:01:0600002:128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. Кадастровый номер 61:01:0600002:128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4. Кадастровый номер 61:01:0600002:116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5. Кадастровый номер 61:01:0600002:11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6. Кадастровый номер 61:01:0600002:123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7. Кадастровый номер 61:01:0600002:118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9. Кадастровый номер 61:01:0600002:118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4. Кадастровый номер 61:01:0600002:121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40. Кадастровый номер 61:01:0600002:110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41. Кадастровый номер 61:01:0600002:119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5. Кадастровый номер 61:01:0600002:124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6. Кадастровый номер 61:01:0600002:117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7. Кадастровый номер 61:01:0600002:124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8. Кадастровый номер 61:01:0600002:125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9. Кадастровый номер 61:01:0600002:115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11. Кадастровый номер 61:01:0600002:129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13. Кадастровый номер 61:01:0600002:129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3. Кадастровый номер 61:01:0600002:116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5. Кадастровый номер 61:01:0600002:122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7. Кадастровый номер 61:01:0600002:113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9. Кадастровый номер 61:01:0600002:111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10. Кадастровый номер 61:01:0600002:112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12. Кадастровый номер 61:01:0600002:117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14. Кадастровый номер 61:01:0600002:127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16. Кадастровый номер 61:01:0600002:117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20. Кадастровый номер 61:01:0600002:127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22. Кадастровый номер 61:01:0600002:124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28. Кадастровый номер 61:01:0600002:112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34. Кадастровый номер 61:01:0600002:114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36. Кадастровый номер 61:01:0600002:118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4. Кадастровый номер 61:01:0600002:124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40 . Кадастровый номер 61:01:0600002:109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6. Кадастровый номер 61:01:0600002:117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8. Кадастровый номер 61:01:0600002:127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 участок 7. Кадастровый номер 61:01:0600002:121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0. Кадастровый номер 61:01:0600002:124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1. Кадастровый номер 61:01:0600002:112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2. Кадастровый номер 61:01:0600002:119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3. Кадастровый номер 61:01:0600002:119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4. Кадастровый номер 61:01:0600002:128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4. Кадастровый номер 61:01:0600002:128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5. Кадастровый номер 61:01:0600002:124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6. Кадастровый номер 61:01:0600002:115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7. Кадастровый номер 61:01:0600002:127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8. Кадастровый номер 61:01:0600002:121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9. Кадастровый номер 61:01:0600002:119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0. Кадастровый номер 61:01:0600002:127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1. Кадастровый номер 61:01:0600002:121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2. Кадастровый номер 61:01:0600002:113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3. Кадастровый номер 61:01:0600002:115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4. Кадастровый номер 61:01:0600002:115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5. Кадастровый номер 61:01:0600002:124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6. Кадастровый номер 61:01:0600002:121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7. Кадастровый номер 61:01:0600002:110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8. Кадастровый номер 61:01:0600002:11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. Кадастровый номер 61:01:0600002:112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3. Кадастровый номер 61:01:0600002:111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5. Кадастровый номер 61:01:0600002:123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6. Кадастровый номер 61:01:0600002:114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7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7. Кадастровый номер 61:01:0600002:126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8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8. Кадастровый номер 61:01:0600002:114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9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9. Кадастровый номер 61:01:0600002:111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0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4. Кадастровый номер 61:01:0600002:113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1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40. Кадастровый номер 61:01:0600002:11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2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41. Кадастровый номер 61:01:0600002:109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3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5. Кадастровый номер 61:01:0600002:115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4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6. Кадастровый номер 61:01:0600002:124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5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8. Кадастровый номер 61:01:0600002:110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6:</w:t>
      </w:r>
      <w:r>
        <w:rPr>
          <w:b w:val="false"/>
          <w:i w:val="false"/>
          <w:u w:val="none"/>
        </w:rPr>
        <w:t xml:space="preserve"> Земельный участок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9. Кадастровый номер 61:01:0600002:127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7:</w:t>
      </w:r>
      <w:r>
        <w:rPr>
          <w:b w:val="false"/>
          <w:i w:val="false"/>
          <w:u w:val="none"/>
        </w:rPr>
        <w:t xml:space="preserve"> Земельный участок площадью 60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4. Кадастровый номер 61:01:0600002:112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8:</w:t>
      </w:r>
      <w:r>
        <w:rPr>
          <w:b w:val="false"/>
          <w:i w:val="false"/>
          <w:u w:val="none"/>
        </w:rPr>
        <w:t xml:space="preserve"> Земельный участок 6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4. Кадастровый номер 61:01:0600002:120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9:</w:t>
      </w:r>
      <w:r>
        <w:rPr>
          <w:b w:val="false"/>
          <w:i w:val="false"/>
          <w:u w:val="none"/>
        </w:rPr>
        <w:t xml:space="preserve"> Земельный участок 6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42. Кадастровый номер 61:01:0600002:114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0:</w:t>
      </w:r>
      <w:r>
        <w:rPr>
          <w:b w:val="false"/>
          <w:i w:val="false"/>
          <w:u w:val="none"/>
        </w:rPr>
        <w:t xml:space="preserve"> Земельный участок 6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18. Кадастровый номер 61:01:0600002:121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1:</w:t>
      </w:r>
      <w:r>
        <w:rPr>
          <w:b w:val="false"/>
          <w:i w:val="false"/>
          <w:u w:val="none"/>
        </w:rPr>
        <w:t xml:space="preserve"> Земельный участок 6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38. Кадастровый номер 61:01:0600002:120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2:</w:t>
      </w:r>
      <w:r>
        <w:rPr>
          <w:b w:val="false"/>
          <w:i w:val="false"/>
          <w:u w:val="none"/>
        </w:rPr>
        <w:t xml:space="preserve"> Земельный участок 6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42. Кадастровый номер 61:01:0600002:109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4:</w:t>
      </w:r>
      <w:r>
        <w:rPr>
          <w:b w:val="false"/>
          <w:i w:val="false"/>
          <w:u w:val="none"/>
        </w:rPr>
        <w:t xml:space="preserve"> Земельный участок 59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1. Кадастровый номер 61:01:0600002:127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6:</w:t>
      </w:r>
      <w:r>
        <w:rPr>
          <w:b w:val="false"/>
          <w:i w:val="false"/>
          <w:u w:val="none"/>
        </w:rPr>
        <w:t xml:space="preserve"> Земельный участок 59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1. Кадастровый номер 61:01:0600002:126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7:</w:t>
      </w:r>
      <w:r>
        <w:rPr>
          <w:b w:val="false"/>
          <w:i w:val="false"/>
          <w:u w:val="none"/>
        </w:rPr>
        <w:t xml:space="preserve"> Земельный участок 59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2. Кадастровый номер 61:01:0600002:114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8:</w:t>
      </w:r>
      <w:r>
        <w:rPr>
          <w:b w:val="false"/>
          <w:i w:val="false"/>
          <w:u w:val="none"/>
        </w:rPr>
        <w:t xml:space="preserve"> Земельный участок 59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32. Кадастровый номер 61:01:0600002:122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9:</w:t>
      </w:r>
      <w:r>
        <w:rPr>
          <w:b w:val="false"/>
          <w:i w:val="false"/>
          <w:u w:val="none"/>
        </w:rPr>
        <w:t xml:space="preserve"> Земельный участок 59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2. Кадастровый номер 61:01:0600002:123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0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9. Кадастровый номер 61:01:0600002:111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1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31. Кадастровый номер 61:01:0600002:112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2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9. Кадастровый номер 61:01:0600002:121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3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30. Кадастровый номер 61:01:0600002:115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4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30. Кадастровый номер 61:01:0600002:121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5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9. Кадастровый номер 61:01:0600002:112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6:</w:t>
      </w:r>
      <w:r>
        <w:rPr>
          <w:b w:val="false"/>
          <w:i w:val="false"/>
          <w:u w:val="none"/>
        </w:rPr>
        <w:t xml:space="preserve"> Земельный участок 59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30. Кадастровый номер 61:01:0600002:112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7:</w:t>
      </w:r>
      <w:r>
        <w:rPr>
          <w:b w:val="false"/>
          <w:i w:val="false"/>
          <w:u w:val="none"/>
        </w:rPr>
        <w:t xml:space="preserve"> Земельный участок 58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1. Кадастровый номер 61:01:0600002:115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8:</w:t>
      </w:r>
      <w:r>
        <w:rPr>
          <w:b w:val="false"/>
          <w:i w:val="false"/>
          <w:u w:val="none"/>
        </w:rPr>
        <w:t xml:space="preserve"> Земельный участок 58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Звездная, участок 2. Кадастровый номер 61:01:0600002:117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9:</w:t>
      </w:r>
      <w:r>
        <w:rPr>
          <w:b w:val="false"/>
          <w:i w:val="false"/>
          <w:u w:val="none"/>
        </w:rPr>
        <w:t xml:space="preserve"> Земельный участок 58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1. Кадастровый номер 61:01:0600002:127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0:</w:t>
      </w:r>
      <w:r>
        <w:rPr>
          <w:b w:val="false"/>
          <w:i w:val="false"/>
          <w:u w:val="none"/>
        </w:rPr>
        <w:t xml:space="preserve"> Земельный участок 58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Радужная, участок 2. Кадастровый номер 61:01:0600002:113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1:</w:t>
      </w:r>
      <w:r>
        <w:rPr>
          <w:b w:val="false"/>
          <w:i w:val="false"/>
          <w:u w:val="none"/>
        </w:rPr>
        <w:t xml:space="preserve"> Земельный участок 58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ридорожная, участок 2. Кадастровый номер 61:01:0600002:112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2:</w:t>
      </w:r>
      <w:r>
        <w:rPr>
          <w:b w:val="false"/>
          <w:i w:val="false"/>
          <w:u w:val="none"/>
        </w:rPr>
        <w:t xml:space="preserve"> Земельный участок 57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1. Кадастровый номер 61:01:0600002:119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3:</w:t>
      </w:r>
      <w:r>
        <w:rPr>
          <w:b w:val="false"/>
          <w:i w:val="false"/>
          <w:u w:val="none"/>
        </w:rPr>
        <w:t xml:space="preserve"> Земельный участок 57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39. Кадастровый номер 61:01:0600002:117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4:</w:t>
      </w:r>
      <w:r>
        <w:rPr>
          <w:b w:val="false"/>
          <w:i w:val="false"/>
          <w:u w:val="none"/>
        </w:rPr>
        <w:t xml:space="preserve"> Земельный участок 57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15. Кадастровый номер 61:01:0600002:122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5:</w:t>
      </w:r>
      <w:r>
        <w:rPr>
          <w:b w:val="false"/>
          <w:i w:val="false"/>
          <w:u w:val="none"/>
        </w:rPr>
        <w:t xml:space="preserve"> Земельный участок 57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Парковая, участок 4. Кадастровый номер 61:01:0600002:118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6:</w:t>
      </w:r>
      <w:r>
        <w:rPr>
          <w:b w:val="false"/>
          <w:i w:val="false"/>
          <w:u w:val="none"/>
        </w:rPr>
        <w:t xml:space="preserve"> Земельный участок 55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остовская область, Азовский район, х. Обуховка, ул. Весенняя, участок 2. Кадастровый номер 61:01:0600002:116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19 565 297.30 руб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18 869 032.10 руб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354 000.00 руб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318 000.00 руб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296 000.00 руб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282 000.00 руб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281 000.00 руб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279 000.00 руб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279 000.00 руб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279 000.00 руб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279 000.00 руб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279 000.00 руб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275 000.00 руб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275 000.00 руб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274 000.00 руб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274 000.00 руб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270 000.00 руб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269 000.00 руб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269 000.00 руб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269 000.00 руб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261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июня 2021 года по 29 ию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0 июл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0 июл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3:59Z</dcterms:created>
  <dc:creator/>
  <dc:description/>
  <dc:language>en-US</dc:language>
  <cp:lastModifiedBy/>
  <dcterms:modified xsi:type="dcterms:W3CDTF">2021-06-28T06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