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ытищинским РОСП УФССП России по Московской области по исполнительному производству №100596/19/50023-ИП от 07.10.2019 г., принадлежащее должнику Клейменовой Любови Сергеевне имущество - Автомобиль НИССАН МУРАНО SЕ3.5; 2006г.в.; г/н Т006КР90; VIN: JN1ТАNZ50U0017451, адрес: г. Москва, проезд Нижнелихоборский 3-й, 1а, П.189-З от 30.04.21. Собств: Клейменова Л.С.; расположенная по адресу: г. Москва, проезд Нижнелихоборский 3-й, 1а. Залогодержатель (Взыскатель): АО Банк «Союз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6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5 июля 2021 года15:00 на участие в торгах по продаже подвергнутого аресту Мытищинским РОСП УФССП России по Московской области по исполнительному производству №100596/19/50023-ИП от 07.10.2019 г., принадлежащее должнику Клейменовой Любови Сергеевне имущество - Автомобиль НИССАН МУРАНО SЕ3.5; 2006г.в.; г/н Т006КР90; VIN: JN1ТАNZ50U0017451, адрес: г. Москва, проезд Нижнелихоборский 3-й, 1а, П.189-З от 30.04.21. Собств: Клейменова Л.С.; расположенная по адресу: г. Москва, проезд Нижнелихоборский 3-й, 1а. Залогодержатель (Взыскатель): АО Банк «Союз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3:00Z</dcterms:created>
  <dc:creator/>
  <dc:description/>
  <dc:language>en-US</dc:language>
  <cp:lastModifiedBy/>
  <dcterms:modified xsi:type="dcterms:W3CDTF">2021-07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