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рехово-Зуевским РОСП УФССП России по Московской области по исполнительному производству №140261/19/50029-ИП от 31.12.2019 г., принадлежащее должнику Аванесову Николаю Ивановичу имущество - Автомобиль NISSAN QASHQAI 2.0 TEKNA, 2008 г.в, г/н В441АВ, двигатель № 619878А, цвет серый, ПТС 78УВ №510434, VIN: SJNFBAJ10U1311473, адрес: МО, г. Орехово-Зуево, ул. Бугрова, д. 59. П. 194-З от 30.04.2021. Собств: Аванесов Н.И.; расположенная по адресу: МО, г. Орехово-Зуево, ул. Бугрова, д. 59. Залогодержатель (Взыскатель): ООО "НЭЙВА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6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5 июля 2021 года15:00 на участие в торгах по продаже подвергнутого аресту Орехово-Зуевским РОСП УФССП России по Московской области по исполнительному производству №140261/19/50029-ИП от 31.12.2019 г., принадлежащее должнику Аванесову Николаю Ивановичу имущество - Автомобиль NISSAN QASHQAI 2.0 TEKNA, 2008 г.в, г/н В441АВ, двигатель № 619878А, цвет серый, ПТС 78УВ №510434, VIN: SJNFBAJ10U1311473, адрес: МО, г. Орехово-Зуево, ул. Бугрова, д. 59. П. 194-З от 30.04.2021. Собств: Аванесов Н.И.; расположенная по адресу: МО, г. Орехово-Зуево, ул. Бугрова, д. 59. Залогодержатель (Взыскатель): ООО "НЭЙВА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3:32Z</dcterms:created>
  <dc:creator/>
  <dc:description/>
  <dc:language>en-US</dc:language>
  <cp:lastModifiedBy/>
  <dcterms:modified xsi:type="dcterms:W3CDTF">2021-07-06T08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