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ушкинским РОСП ГУФССП России по Московской области по исполнительному производству №48612/18/50033-ИП от 25.10.2018 г., принадлежащее должнику Сигачеву Евгению Вадимовичу имущество - Автомобиль Опель Вектра CARAVAN EDITION 100, 1999 г.в., г/н Т047УТ190, VIN: WOLOJBF35X1073022, адрес: МО, Пушкинский р-н, с. Рахманово, д. 14. П.205-З от 30.04.2021. Собств: Сигачев Е.В.; расположенная по адресу: МО, Пушкинский р-н, с. Рахманово, д. 14. Залогодержатель (Взыскатель): ГК "АСВ" ООО "КБ "АйМани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5 июля 2021 года15:00 на участие в торгах по продаже подвергнутого аресту Пушкинским РОСП ГУФССП России по Московской области по исполнительному производству №48612/18/50033-ИП от 25.10.2018 г., принадлежащее должнику Сигачеву Евгению Вадимовичу имущество - Автомобиль Опель Вектра CARAVAN EDITION 100, 1999 г.в., г/н Т047УТ190, VIN: WOLOJBF35X1073022, адрес: МО, Пушкинский р-н, с. Рахманово, д. 14. П.205-З от 30.04.2021. Собств: Сигачев Е.В.; расположенная по адресу: МО, Пушкинский р-н, с. Рахманово, д. 14. Залогодержатель (Взыскатель): ГК "АСВ" ООО "КБ "АйМани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4:12Z</dcterms:created>
  <dc:creator/>
  <dc:description/>
  <dc:language>en-US</dc:language>
  <cp:lastModifiedBy/>
  <dcterms:modified xsi:type="dcterms:W3CDTF">2021-07-06T08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