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Чеховским РОСП УФССП России по Московской области по исполнительному производству №67713/19/50044-ИП от 30.08.2019 г., принадлежащее должнику Дубровину Андрею Васильевичу имущество - Автомобиль Hyundai Solaris, 2017 г.в., г/н Т273ОТ750,цвет красный, VIN Z94K241CBJR028884, с дефектом (царапина по всей левой стороне), без ключей, адрес: г. Москва, проезд Нижнелихоборский 3-й, 1а. П.188-З от 30.04.21. Дубровин А.В.; расположенная по адресу: г. Москва, проезд Нижнелихоборский 3-й, 1а. Залогодержатель (Взыскатель): АО «Банк Союз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6.07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5 июля 2021 года15:00 на участие в торгах по продаже подвергнутого аресту Чеховским РОСП УФССП России по Московской области по исполнительному производству №67713/19/50044-ИП от 30.08.2019 г., принадлежащее должнику Дубровину Андрею Васильевичу имущество - Автомобиль Hyundai Solaris, 2017 г.в., г/н Т273ОТ750,цвет красный, VIN Z94K241CBJR028884, с дефектом (царапина по всей левой стороне), без ключей, адрес: г. Москва, проезд Нижнелихоборский 3-й, 1а. П.188-З от 30.04.21. Дубровин А.В.; расположенная по адресу: г. Москва, проезд Нижнелихоборский 3-й, 1а. Залогодержатель (Взыскатель): АО «Банк Союз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4:43Z</dcterms:created>
  <dc:creator/>
  <dc:description/>
  <dc:language>en-US</dc:language>
  <cp:lastModifiedBy/>
  <dcterms:modified xsi:type="dcterms:W3CDTF">2021-07-06T08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