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Егорьевским РОСП ГУФССП России по Московской области по исполнительному производству №5729/21/50008-ИП от 09.02.2021 г., принадлежащее должнику Давыдову Денису Анатольевичу имущество - Автомобиль ИНФИНИТИ FX 35, 2005 г.в; цвет синий, г/н А 463 КЕ 50, VIN: JNRAS08W25X21130, адрес: г. Москва, ул. Талдомская, д.11, корп.2 (автомобиль стоит напротив подъезда №2). П.176-З от 30.04.2021. Собств: Давыдов Д.А.; расположенная по адресу: г. Москва, ул. Талдомская, д.11, корп.2 (автомобиль стоит напротив подъезда №2). Залогодержатель (Взыскатель): ООО КБ «АйМани 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6.07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5 июля 2021 года15:00 на участие в торгах по продаже подвергнутого аресту Егорьевским РОСП ГУФССП России по Московской области по исполнительному производству №5729/21/50008-ИП от 09.02.2021 г., принадлежащее должнику Давыдову Денису Анатольевичу имущество - Автомобиль ИНФИНИТИ FX 35, 2005 г.в; цвет синий, г/н А 463 КЕ 50, VIN: JNRAS08W25X21130, адрес: г. Москва, ул. Талдомская, д.11, корп.2 (автомобиль стоит напротив подъезда №2). П.176-З от 30.04.2021. Собств: Давыдов Д.А.; расположенная по адресу: г. Москва, ул. Талдомская, д.11, корп.2 (автомобиль стоит напротив подъезда №2). Залогодержатель (Взыскатель): ООО КБ «АйМани Банк»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1293"/>
        <w:gridCol w:w="1235"/>
        <w:gridCol w:w="1433"/>
        <w:gridCol w:w="1244"/>
        <w:gridCol w:w="1730"/>
      </w:tblGrid>
      <w:tr>
        <w:trPr/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чалина Анастасия Ивановна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 000.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 000.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8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июня 2021 года 09:01</w:t>
            </w:r>
          </w:p>
        </w:tc>
      </w:tr>
      <w:tr>
        <w:trPr/>
        <w:tc>
          <w:tcPr>
            <w:tcW w:w="2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ЛЬИНА АЛИНА АЛЕКСАНДРОВНА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 000.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 000.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июня 2021 года 21:2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2"/>
        <w:gridCol w:w="3490"/>
        <w:gridCol w:w="4745"/>
      </w:tblGrid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8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чалина Анастасия Ивановна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70, Российская Федерация, Московская область, Солнечногорский р-н, д/о Морозовка п., морозовка, д. 19, 6</w:t>
            </w:r>
          </w:p>
        </w:tc>
      </w:tr>
      <w:tr>
        <w:trPr/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01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ЛЬИНА АЛИНА АЛЕКСАНДРОВНА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0, Российская Федерация, Красноярский край, Красноярск г., Гусарова ул., д. 46, кв. 7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58:34Z</dcterms:created>
  <dc:creator/>
  <dc:description/>
  <dc:language>en-US</dc:language>
  <cp:lastModifiedBy/>
  <dcterms:modified xsi:type="dcterms:W3CDTF">2021-07-06T13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