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Серебряно-Прудским РОСП УФССП России по Московской области по исполнительному производству №5569/21/50038-ИП от 05.03.2021 г., принадлежащее должнику Борецкому Владимиру Анатольевичу имущество - Трактор "Беларус 82.1-СМ", г.в. 2011, г/н: 6134ОН50, кузов (рама) №00801834, ПСМ № ВЕ 779357 от 17.03.2011, цвет синий, на ходу, адрес: МО, Серебряно-Прудский р-н, дер. Толстые. П.211-З от 13.05.21. Собств: Борецкий В.А.; расположенная по адресу: МО, Серебряно-Прудский р-н, дер. Толстые. Залогодержатель (Взыскатель): АО «Россельхозбанк»-ЦРМБ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6.07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5 июля 2021 года15:00 на участие в торгах по продаже подвергнутого аресту Серебряно-Прудским РОСП УФССП России по Московской области по исполнительному производству №5569/21/50038-ИП от 05.03.2021 г., принадлежащее должнику Борецкому Владимиру Анатольевичу имущество - Трактор "Беларус 82.1-СМ", г.в. 2011, г/н: 6134ОН50, кузов (рама) №00801834, ПСМ № ВЕ 779357 от 17.03.2011, цвет синий, на ходу, адрес: МО, Серебряно-Прудский р-н, дер. Толстые. П.211-З от 13.05.21. Собств: Борецкий В.А.; расположенная по адресу: МО, Серебряно-Прудский р-н, дер. Толстые. Залогодержатель (Взыскатель): АО «Россельхозбанк»-ЦРМБ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1314"/>
        <w:gridCol w:w="1262"/>
        <w:gridCol w:w="1440"/>
        <w:gridCol w:w="1271"/>
        <w:gridCol w:w="1785"/>
      </w:tblGrid>
      <w:tr>
        <w:trPr/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Татьяна Ивановна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2 92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2 92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5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июля 2021 года 18:52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2 92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2 92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июля 2021 года 18:5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5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Татьяна Ивано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07, Российская Федерация, Московская область, Балашиха г., Ленина пр-кт, д. 32Д, кв. 27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07, Российская Федерация, Московская область, Балашиха г., Ленина пр-кт, д. 32Д, кв. 2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59:09Z</dcterms:created>
  <dc:creator/>
  <dc:description/>
  <dc:language>en-US</dc:language>
  <cp:lastModifiedBy/>
  <dcterms:modified xsi:type="dcterms:W3CDTF">2021-07-06T13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