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Серебряно-Прудским РОСП УФССП России по Московской области по исполнительному производству №5568/21/50038-ИП от 05.03.2021 г., принадлежащее должнику Борецкий Владимир Анатольевич имущество - Трактор "Беларус 82.1-СМ", г.в. 2011, г/н: 7601ОС50, кузов (рама) №00803349, ПСМ № ВЕ 819985 от 31.10.2011г, двигатель №699946, цвет синий, на ходу, адрес: МО, Серебряно-Прудский р-н, дер. Толстые. П.212-З от 13.05.21. Собств: Борецкий В.А.; расположенная по адресу: МО, Серебряно-Прудский р-н, дер. Толстые. Залогодержатель (Взыскатель): АО «Россельхозбанк»-ЦРМБ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6.07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5 июля 2021 года15:00 на участие в торгах по продаже подвергнутого аресту Серебряно-Прудским РОСП УФССП России по Московской области по исполнительному производству №5568/21/50038-ИП от 05.03.2021 г., принадлежащее должнику Борецкий Владимир Анатольевич имущество - Трактор "Беларус 82.1-СМ", г.в. 2011, г/н: 7601ОС50, кузов (рама) №00803349, ПСМ № ВЕ 819985 от 31.10.2011г, двигатель №699946, цвет синий, на ходу, адрес: МО, Серебряно-Прудский р-н, дер. Толстые. П.212-З от 13.05.21. Собств: Борецкий В.А.; расположенная по адресу: МО, Серебряно-Прудский р-н, дер. Толстые. Залогодержатель (Взыскатель): АО «Россельхозбанк»-ЦРМБ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5"/>
        <w:gridCol w:w="1314"/>
        <w:gridCol w:w="1262"/>
        <w:gridCol w:w="1440"/>
        <w:gridCol w:w="1271"/>
        <w:gridCol w:w="1785"/>
      </w:tblGrid>
      <w:tr>
        <w:trPr/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Петро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280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280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5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июля 2021 года 19:40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а Татьяна Ивановна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280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280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июля 2021 года 19:46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53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Петр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07, Российская Федерация, Московская область, Балашиха г., Ленина пр-кт, д. 32Д, кв. 27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4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а Татьяна Ивановна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07, Российская Федерация, Московская область, Балашиха г., Ленина пр-кт, д. 32Д, кв. 27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59:36Z</dcterms:created>
  <dc:creator/>
  <dc:description/>
  <dc:language>en-US</dc:language>
  <cp:lastModifiedBy/>
  <dcterms:modified xsi:type="dcterms:W3CDTF">2021-07-06T13:5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