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6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еребряно-Пруд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569/21/50038-ИП от 05.03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орецкий Владимир Анатол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Трактор "Беларус 82.1-СМ", г.в. 2011, г/н: 6134ОН50, кузов (рама) №00801834, ПСМ № ВЕ 779357 от 17.03.2011, цвет синий, на ходу, адрес: МО, Серебряно-Прудский р-н, дер. Толстые. П.211-З от 13.05.21. Собств: Борецкий В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Серебряно-Прудский р-н, дер. Толстые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О «Россельхозбанк»-ЦРМБ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29 2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2 92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ию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июля 2021 года в 12:14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4 49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92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июля 2021 года 12: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57Z</dcterms:created>
  <dc:creator/>
  <dc:description/>
  <dc:language>en-US</dc:language>
  <cp:lastModifiedBy/>
  <dcterms:modified xsi:type="dcterms:W3CDTF">2021-07-07T09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