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6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еребряно-Пруд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568/21/50038-ИП от 05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орецкий Владимир Анатол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Трактор "Беларус 82.1-СМ", г.в. 2011, г/н: 7601ОС50, кузов (рама) №00803349, ПСМ № ВЕ 819985 от 31.10.2011г, двигатель №699946, цвет синий, на ходу, адрес: МО, Серебряно-Прудский р-н, дер. Толстые. П.212-З от 13.05.21. Собств: Борецкий В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Серебряно-Прудский р-н, дер. Толстые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«Россельхозбанк»-ЦРМБ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62 8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6 28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ию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июля 2021 года в 12:15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8 4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6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5:47Z</dcterms:created>
  <dc:creator/>
  <dc:description/>
  <dc:language>en-US</dc:language>
  <cp:lastModifiedBy/>
  <dcterms:modified xsi:type="dcterms:W3CDTF">2021-07-07T09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