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4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Серебряно-Прудским РОСП УФССП России по Московской области по исполнительному производству №5569/21/50038-ИП от 05.03.2021 г., принадлежащее должнику Борецкому Владимиру Анатольевичу имущества - Трактор "Беларус 82.1-СМ", г.в. 2011, г/н: 6134ОН50, кузов (рама) №00801834, ПСМ № ВЕ 779357 от 17.03.2011, цвет синий, на ходу, адрес: МО, Серебряно-Прудский р-н, дер. Толстые. П.211-З от 13.05.21. Собств: Борецкий В.А.; расположенного по адресу: МО, Серебряно-Прудский р-н, дер. Толстые. Залогодержатель (Взыскатель): АО «Россельхозбанк»-ЦРМ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6"/>
        <w:gridCol w:w="217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8:57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4 492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Серебряно-Прудским РОСП УФССП России по Московской области по исполнительному производству №5569/21/50038-ИП от 05.03.2021 г., принадлежащее должнику Борецкому Владимиру Анатольевичу имущества - Трактор "Беларус 82.1-СМ", г.в. 2011, г/н: 6134ОН50, кузов (рама) №00801834, ПСМ № ВЕ 779357 от 17.03.2011, цвет синий, на ходу, адрес: МО, Серебряно-Прудский р-н, дер. Толстые. П.211-З от 13.05.21. Собств: Борецкий В.А.; расположенного по адресу: МО, Серебряно-Прудский р-н, дер. Толстые. Залогодержатель (Взыскатель): АО «Россельхозбанк»-ЦРМБ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952: Иванов Иван Петрович, 02.06.1984 г. рождения, гражданство Россия, паспорт 9704 263525 выдан Московским РОВД гор. Чебоксары Чувашской Республики 02.10.2004 года, код подразделения 212-026, адрес регистрации: 143907, Российская Федерация, Московская область, Балашиха г., Ленина пр-кт, д. 32Д, кв. 2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34 492.00 (Пятьсот тридцать четыре тысячи четыреста девяносто два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4:15Z</dcterms:created>
  <dc:creator/>
  <dc:description/>
  <dc:language>en-US</dc:language>
  <cp:lastModifiedBy/>
  <dcterms:modified xsi:type="dcterms:W3CDTF">2021-07-07T09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