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6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Егорье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729/21/50008-ИП от 09.02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Давыдов Денис Анатол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Автомобиль ИНФИНИТИ FX 35, 2005 г.в; цвет синий, г/н А 463 КЕ 50, VIN: JNRAS08W25X21130, адрес: г. Москва, ул. Талдомская, д.11, корп.2 (автомобиль стоит напротив подъезда №2). П.176-З от 30.04.2021. Собств: Давыдов Д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г. Москва, ул. Талдомская, д.11, корп.2 (автомобиль стоит напротив подъезда №2)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КБ «АйМани Банк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360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ию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июля 2021 года в 13:56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3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7 2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0 8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4 4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8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1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5 2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8 8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2 4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6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9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 2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4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6 8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5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0 4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4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17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1 2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4 8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8 4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2 0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3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5 6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3: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6:49Z</dcterms:created>
  <dc:creator/>
  <dc:description/>
  <dc:language>en-US</dc:language>
  <cp:lastModifiedBy/>
  <dcterms:modified xsi:type="dcterms:W3CDTF">2021-07-07T10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