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2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заседания комиссии об определении победителя торгов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18"/>
          <w:u w:val="none"/>
        </w:rPr>
        <w:t>07.07.2021 г.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3:56 повестка дня:</w:t>
      </w:r>
    </w:p>
    <w:p>
      <w:pPr>
        <w:pStyle w:val="Text"/>
        <w:rPr/>
      </w:pPr>
      <w:r>
        <w:rPr/>
        <w:t>подведение итогов торгов по продаже подвергнутого аресту Егорьевским РОСП ГУФССП России по Московской области по исполнительному производству №5729/21/50008-ИП от 09.02.2021 г., принадлежащее должнику Давыдову Денису Анатольевичу имущества - Автомобиль ИНФИНИТИ FX 35, 2005 г.в; цвет синий, г/н А 463 КЕ 50, VIN: JNRAS08W25X21130, адрес: г. Москва, ул. Талдомская, д.11, корп.2 (автомобиль стоит напротив подъезда №2). П.176-З от 30.04.2021. Собств: Давыдов Д.А.; расположенного по адресу: г. Москва, ул. Талдомская, д.11, корп.2 (автомобиль стоит напротив подъезда №2). Залогодержатель (Взыскатель): ООО КБ «АйМани Банк»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/>
        <w:t>Присутствовали следующие члены комиссии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Предложения участников торгов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3"/>
        <w:gridCol w:w="1995"/>
        <w:gridCol w:w="4084"/>
        <w:gridCol w:w="2165"/>
      </w:tblGrid>
      <w:tr>
        <w:trPr/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Сведения об участниках торгов (ФИО, наименование юридического лица)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едложенная цена, руб.</w:t>
            </w:r>
          </w:p>
        </w:tc>
      </w:tr>
      <w:tr>
        <w:trPr/>
        <w:tc>
          <w:tcPr>
            <w:tcW w:w="1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0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 июня 2021 года 21:21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ЛЬИНА АЛИНА АЛЕКСАНДРОВНА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35 600.00</w:t>
            </w:r>
          </w:p>
        </w:tc>
      </w:tr>
      <w:tr>
        <w:trPr/>
        <w:tc>
          <w:tcPr>
            <w:tcW w:w="1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98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 июня 2021 года 09:01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чалина Анастасия Ивановна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32 000.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Постановили:</w:t>
      </w:r>
    </w:p>
    <w:p>
      <w:pPr>
        <w:pStyle w:val="Text"/>
        <w:rPr/>
      </w:pPr>
      <w:r>
        <w:rPr/>
        <w:t>Признать победителем торгов по продаже подвергнутого аресту Егорьевским РОСП ГУФССП России по Московской области по исполнительному производству №5729/21/50008-ИП от 09.02.2021 г., принадлежащее должнику Давыдову Денису Анатольевичу имущества - Автомобиль ИНФИНИТИ FX 35, 2005 г.в; цвет синий, г/н А 463 КЕ 50, VIN: JNRAS08W25X21130, адрес: г. Москва, ул. Талдомская, д.11, корп.2 (автомобиль стоит напротив подъезда №2). П.176-З от 30.04.2021. Собств: Давыдов Д.А.; расположенного по адресу: г. Москва, ул. Талдомская, д.11, корп.2 (автомобиль стоит напротив подъезда №2). Залогодержатель (Взыскатель): ООО КБ «АйМани Банк»,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участника №2901: ИЛЬИНА АЛИНА АЛЕКСАНДРОВНА, 26.10.1992 г. рождения, гражданство РОССИЯ, паспорт 0419 422206 выдан ГУ МВД РОССИИ ПО КРАСНОЯРСКОМУ КРАЮ 10.10.2019 года, код подразделения 240-006, адрес регистрации: 660130, Российская Федерация, Красноярский край, Красноярск г., Гусарова ул., д. 46, кв. 77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/>
        <w:t>Цена продажи имущества составляет: 435 600.00 (Четыреста тридцать пять тысяч шестьсот) руб. ноль копеек без учета НДС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23:11Z</dcterms:created>
  <dc:creator/>
  <dc:description/>
  <dc:language>en-US</dc:language>
  <cp:lastModifiedBy/>
  <dcterms:modified xsi:type="dcterms:W3CDTF">2021-07-07T11:23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