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Королевским ГОСП ГУФССП России по Московской области по исполнительному производству №16153/19/50037-ИП от 17.03.2020 г., принадлежащее должнику Клименко Сергею Святославовичу имущество - Гаражный бокс, общ.пл. 44,5 кв.м., к/н: 50:45:0000000:57495, адрес: МО, г. Юбилейный, Институтский пр., д.8, ГК "Клен-2", пом.1. П.169-З от 30.04.21. Собств: Клименко С.С.; расположенная по адресу: МО, г. Юбилейный, Институтский пр., д.8, ГК "Клен-2", пом.1. Залогодержатель (Взыскатель): Клименко О.В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2.07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0 июля 2021 года15:00 на участие в торгах по продаже подвергнутого аресту Королевским ГОСП ГУФССП России по Московской области по исполнительному производству №16153/19/50037-ИП от 17.03.2020 г., принадлежащее должнику Клименко Сергею Святославовичу имущество - Гаражный бокс, общ.пл. 44,5 кв.м., к/н: 50:45:0000000:57495, адрес: МО, г. Юбилейный, Институтский пр., д.8, ГК "Клен-2", пом.1. П.169-З от 30.04.21. Собств: Клименко С.С.; расположенная по адресу: МО, г. Юбилейный, Институтский пр., д.8, ГК "Клен-2", пом.1. Залогодержатель (Взыскатель): Клименко О.В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0:31Z</dcterms:created>
  <dc:creator/>
  <dc:description/>
  <dc:language>en-US</dc:language>
  <cp:lastModifiedBy/>
  <dcterms:modified xsi:type="dcterms:W3CDTF">2021-07-12T08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