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гиево-Посадским РОСП УФССП России по Московской области по исполнительному производству №130275/19/50037-ИП от 09.02.2019 г., принадлежащее должнику Рузакову Александру Борисовичу имущество - Земельный участок, общ.пл. 1200 кв.м., к/н: 50:05:0120218:127, адрес: МО, Сергиево-Посадский р-н, с/о Бужаниновский, в районе дер. Леоново, СНТ ТРУД, уч.16. П.251-З от 03.06.21. Собств: Рузаков А.Б.; расположенная по адресу: МО, Сергиево-Посадский р-н, с/о Бужаниновский, в районе дер. Леоново, СНТ ТРУД, уч.16. Залогодержатель (Взыскатель): Сергиево-Посадская городская прокуратур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2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0 июля 2021 года15:00 на участие в торгах по продаже подвергнутого аресту Сергиево-Посадским РОСП УФССП России по Московской области по исполнительному производству №130275/19/50037-ИП от 09.02.2019 г., принадлежащее должнику Рузакову Александру Борисовичу имущество - Земельный участок, общ.пл. 1200 кв.м., к/н: 50:05:0120218:127, адрес: МО, Сергиево-Посадский р-н, с/о Бужаниновский, в районе дер. Леоново, СНТ ТРУД, уч.16. П.251-З от 03.06.21. Собств: Рузаков А.Б.; расположенная по адресу: МО, Сергиево-Посадский р-н, с/о Бужаниновский, в районе дер. Леоново, СНТ ТРУД, уч.16. Залогодержатель (Взыскатель): Сергиево-Посадская городская прокуратур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1:04Z</dcterms:created>
  <dc:creator/>
  <dc:description/>
  <dc:language>en-US</dc:language>
  <cp:lastModifiedBy/>
  <dcterms:modified xsi:type="dcterms:W3CDTF">2021-07-12T08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