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Сергиево-Посадским РОСП УФССП России по Московской области по исполнительному производству №39835/19/50037-ИП от 22.04.2019 г., принадлежащее должнику Лупиковой Ирине Владимировне имущество - Земельный участок, общ.пл. 700 кв.м., к/н: 50:05:0030247:160, адрес: МО, Сергиево-Посадский р-н, Мишутинский с/совет, д. Фролово, уч. 80. П.243-З от 03.06.21. Собств: Лупикова И.В.; расположенная по адресу: МО, Сергиево-Посадский р-н, Мишутинский с/совет, д. Фролово, уч. 80. Залогодержатель (Взыскатель): Курочкин А.В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2.07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0 июля 2021 года15:00 на участие в торгах по продаже подвергнутого аресту Сергиево-Посадским РОСП УФССП России по Московской области по исполнительному производству №39835/19/50037-ИП от 22.04.2019 г., принадлежащее должнику Лупиковой Ирине Владимировне имущество - Земельный участок, общ.пл. 700 кв.м., к/н: 50:05:0030247:160, адрес: МО, Сергиево-Посадский р-н, Мишутинский с/совет, д. Фролово, уч. 80. П.243-З от 03.06.21. Собств: Лупикова И.В.; расположенная по адресу: МО, Сергиево-Посадский р-н, Мишутинский с/совет, д. Фролово, уч. 80. Залогодержатель (Взыскатель): Курочкин А.В.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3:59Z</dcterms:created>
  <dc:creator/>
  <dc:description/>
  <dc:language>en-US</dc:language>
  <cp:lastModifiedBy/>
  <dcterms:modified xsi:type="dcterms:W3CDTF">2021-07-12T08:1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