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6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37)391-76-29, e-mail: a.v.ivanov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1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/н  21:01:030312:8977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6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 кв. 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9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 21:01:030312:89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4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Чувашская Республика, Чебоксары, ул. А.В.Асламаса, д. 18, кв. 9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54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5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36,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9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892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856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03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16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888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88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245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60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ля 2021 года по 15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июля 2021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6 июл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2588"/>
        <w:gridCol w:w="4722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Евроцемент груп" Чувашская Республика, Чебоксары, ул. А.В.Асламаса, д. 19, кв. 105 к/н 21:01:030312:8977 площадь кв.м. - 78,10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1 21:50:2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Евроцемент груп" Чувашская Республика, Чебоксары, ул. А.В.Асламаса, д. 19, кв. 25 к/н 21:01:030312:9255 площадь кв.м. - 75,00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5:38:5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АО "Евроцемент груп" Чувашская Республика, Чебоксары, ул. А.В.Асламаса, д. 18, кв. 69 к/н 21:01:030312:9277 площадь кв.м. - 74,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АО "Евроцемент груп" Чувашская Республика, Чебоксары, ул. А.В.Асламаса, д. 18 кв. 72 к/н 21:01:030312:9281 площадь кв.м. - 79,1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АО "Евроцемент груп" Чувашская Республика, Чебоксары, ул. А.В.Асламаса, д. 18, кв. 73 к/н 21:01:030312:8961 площадь кв.м. - 78,4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АО "Евроцемент груп" Чувашская Республика, Чебоксары, ул. А.В.Асламаса, д. 18, кв. 8 к/н 21:01:030312:9215 площадь кв.м. - 75,00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5:40:2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АО "Евроцемент груп" Чувашская Республика, Чебоксары, ул. А.В.Асламаса, д. 18, кв. 9 к/н 21:01:030312:9220 площадь кв.м. - 74,90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5:41:5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АО "Евроцемент груп" Чувашская Республика, Чебоксары, ул. Петрова, д. 9, корпус 1, кв. 282 к/н 21:01:020501:2244 площадь кв.м. - 54,00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1 12:12:1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Дмитрий Олег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9330, Российская Федерация, Чувашская республика - Чувашия, Канаш г., Канашская ул., д. 8, кв. 81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5:57:4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АО "Евроцемент груп" Чувашская Республика, Чебоксары, ул. Петрова, д. 9, корпус 1, кв. 293 к/н 21:01:020501:2256 площадь кв.м. - 36,40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6431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Евроцемент груп" Чувашская Республика, Чебоксары, ул. А.В.Асламаса, д. 19, кв. 105 к/н 21:01:030312:8977 площадь кв.м. - 78,10.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Евроцемент груп" Чувашская Республика, Чебоксары, ул. А.В.Асламаса, д. 19, кв. 25 к/н 21:01:030312:9255 площадь кв.м. - 75,00.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АО "Евроцемент груп" Чувашская Республика, Чебоксары, ул. А.В.Асламаса, д. 18, кв. 69 к/н 21:01:030312:9277 площадь кв.м. - 74,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АО "Евроцемент груп" Чувашская Республика, Чебоксары, ул. А.В.Асламаса, д. 18 кв. 72 к/н 21:01:030312:9281 площадь кв.м. - 79,1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АО "Евроцемент груп" Чувашская Республика, Чебоксары, ул. А.В.Асламаса, д. 18, кв. 73 к/н 21:01:030312:8961 площадь кв.м. - 78,4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АО "Евроцемент груп" Чувашская Республика, Чебоксары, ул. А.В.Асламаса, д. 18, кв. 8 к/н 21:01:030312:9215 площадь кв.м. - 75,00.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АО "Евроцемент груп" Чувашская Республика, Чебоксары, ул. А.В.Асламаса, д. 18, кв. 9 к/н 21:01:030312:9220 площадь кв.м. - 74,90.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АО "Евроцемент груп" Чувашская Республика, Чебоксары, ул. Петрова, д. 9, корпус 1, кв. 282 к/н 21:01:020501:2244 площадь кв.м. - 54,00.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Дмитрий Олег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9330, Российская Федерация, Чувашская республика - Чувашия, Канаш г., Канашская ул., д. 8, кв. 81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АО "Евроцемент груп" Чувашская Республика, Чебоксары, ул. Петрова, д. 9, корпус 1, кв. 293 к/н 21:01:020501:2256 площадь кв.м. - 36,40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14Z</dcterms:created>
  <dc:creator/>
  <dc:description/>
  <dc:language>en-US</dc:language>
  <cp:lastModifiedBy/>
  <dcterms:modified xsi:type="dcterms:W3CDTF">2021-07-16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