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6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с закрытой формой предложения цены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37)391-76-29, e-mail: a.v.ivanov@euroc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АО "ЕВРОЦЕМЕНТ ГРУП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9, кв. 1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/н  21:01:030312:8977 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8,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9, кв. 2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5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6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7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4,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 кв. 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8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9,1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 21:01:030312:89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8,4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А.В.Асламаса, д. 18, кв.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5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Чувашская Республика, Чебоксары, ул. А.В.Асламаса, д. 18, кв. 9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30312:922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74,9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Петрова, д. 9, корпус 1, кв. 2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20501:224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54,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АО "Евроцемент груп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увашская Республика, Чебоксары, ул. Петрова, д. 9, корпус 1, кв. 2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/н 21:01:020501:225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ощадь кв.м. - 36,4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99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892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856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 031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816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888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884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245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60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июля 2021 года по 15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1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июля 2021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6 июл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4"/>
        <w:gridCol w:w="3613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АО "Евроцемент груп" Чувашская Республика, Чебоксары, ул. А.В.Асламаса, д. 19, кв. 105 к/н 21:01:030312:8977 площадь кв.м. - 78,1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АО "Евроцемент груп" Чувашская Республика, Чебоксары, ул. А.В.Асламаса, д. 19, кв. 25 к/н 21:01:030312:9255 площадь кв.м. - 75,0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АО "Евроцемент груп" Чувашская Республика, Чебоксары, ул. А.В.Асламаса, д. 18, кв. 69 к/н 21:01:030312:9277 площадь кв.м. - 74,9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АО "Евроцемент груп" Чувашская Республика, Чебоксары, ул. А.В.Асламаса, д. 18 кв. 72 к/н 21:01:030312:9281 площадь кв.м. - 79,1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АО "Евроцемент груп" Чувашская Республика, Чебоксары, ул. А.В.Асламаса, д. 18, кв. 73 к/н 21:01:030312:8961 площадь кв.м. - 78,4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АО "Евроцемент груп" Чувашская Республика, Чебоксары, ул. А.В.Асламаса, д. 18, кв. 8 к/н 21:01:030312:9215 площадь кв.м. - 75,0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АО "Евроцемент груп" Чувашская Республика, Чебоксары, ул. А.В.Асламаса, д. 18, кв. 9 к/н 21:01:030312:9220 площадь кв.м. - 74,9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АО "Евроцемент груп" Чувашская Республика, Чебоксары, ул. Петрова, д. 9, корпус 1, кв. 282 к/н 21:01:020501:2244 площадь кв.м. - 54,00.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Дмитрий Олегович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АО "Евроцемент груп" Чувашская Республика, Чебоксары, ул. Петрова, д. 9, корпус 1, кв. 293 к/н 21:01:020501:2256 площадь кв.м. - 36,40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503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АО "Евроцемент груп" Чувашская Республика, Чебоксары, ул. А.В.Асламаса, д. 19, кв. 105 к/н 21:01:030312:8977 площадь кв.м. - 78,10.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, 143907, Российская Федерация, Московская область, Балашиха г., Ленина пр-кт, д. 32Д, кв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4 000.00 ру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АО "Евроцемент груп" Чувашская Республика, Чебоксары, ул. А.В.Асламаса, д. 19, кв. 25 к/н 21:01:030312:9255 площадь кв.м. - 75,00.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, 143907, Российская Федерация, Московская область, Балашиха г., Ленина пр-кт, д. 32Д, кв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05 000.00 ру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АО "Евроцемент груп" Чувашская Республика, Чебоксары, ул. А.В.Асламаса, д. 18, кв. 8 к/н 21:01:030312:9215 площадь кв.м. - 75,00.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, 143907, Российская Федерация, Московская область, Балашиха г., Ленина пр-кт, д. 32Д, кв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05 000.00 ру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АО "Евроцемент груп" Чувашская Республика, Чебоксары, ул. А.В.Асламаса, д. 18, кв. 9 к/н 21:01:030312:9220 площадь кв.м. - 74,90.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, 143907, Российская Федерация, Московская область, Балашиха г., Ленина пр-кт, д. 32Д, кв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16 000.00 ру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АО "Евроцемент груп" Чувашская Республика, Чебоксары, ул. Петрова, д. 9, корпус 1, кв. 282 к/н 21:01:020501:2244 площадь кв.м. - 54,00.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Петрович, 143907, Российская Федерация, Московская область, Балашиха г., Ленина пр-кт, д. 32Д, кв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6 000.00 руб.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 Дмитрий Олегович, 429330, Российская Федерация, Чувашская республика - Чувашия, Канаш г., Канашская ул., д. 8, кв. 8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52Z</dcterms:created>
  <dc:creator/>
  <dc:description/>
  <dc:language>en-US</dc:language>
  <cp:lastModifiedBy/>
  <dcterms:modified xsi:type="dcterms:W3CDTF">2021-07-16T07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