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(910) 978-61-4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ИМУЩЕСТВА, ПРИНАДЖЕЖАЩЕГО  АО «СТРОЙПУТЬИНВЕСТ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акетное пролетное строение дл. 12 м., марка РП2233, Инв. № 00-00005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ескодробеструйный аппарат Инв. № 00-000059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двесной пакет расчетным пролетом 7.0м изи сварны Инв. № 00-00006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двесной пакет расчетным пролетом 7.0м изи сварны Инв. №</w:t>
        <w:tab/>
        <w:t>00-000067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омпрессор EL_MR-52K_BR_LI винтовой с диз, Приводом на колесном шасси, 2010 г.в. Инв. № 00-00015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рессор XAS 97 DdRS STB SC AB AC JW CS AdFF WCh MFN Russ (ПТС), 2013 г.в. Инв. № 00-000156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ибропогружатель MOVAX SPH80-6 Инв. № БП-000295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Экскаватор Коматсу PC220-7, 2010 г.в. Инв.№ БП-000363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Буровая Машина Либхер модели LRB 255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Комплект буровой установ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1. Буровая установка LIEBHERR LRB 255 зав. № 111.625, год выпуска 2011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2  Комплект стрелового оборудования - 56-и метровая стрела (без троса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3  Обсадной стол LEFFER VRM180KL (диапазон работ от 1000 мм- 1800 мм)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Дополнительное оборудов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1. Труба обсадная 1500 мм - 38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2. Ножевая секция 1500 мм - 2 единицы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3. Дрейтеллер 15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4. Шнек 1500 мм - 2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5. Ковш-бур  15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6. Труба обсадная 1200 мм - 10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7. Уширитель с 1000 на 1200 мм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8. Бетонолитные трубы - 20 метр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9. Воронка под бетонолитные трубы - 1 единиц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в.№ 00-000214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04 000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2 800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05 200.0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05 200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45 600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43 600.0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 506 400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016 800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5 231 2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60 120.00 руб. до 60 1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 484.00 руб. до 2 484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4 156.00 руб. до 24 156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4 156.00 руб. до 24 156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0 368.00 руб. до 10 368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16 308.00 руб. до 16 308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05 192.00 руб. до 105 192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90 504.00 руб. до 90 504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756 936.00 руб. до 756 936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более 10 (десяти) рабочих дней с момента заключения Договора купли–продажи имущества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остромская область ж. д. станция Шарь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Срок приема заявок на участие в торгах составляет 30 календарных дней с даты окончания срока ознакомления с имуществом. Проведение торгов через 5 дней с даты окончания приема заявок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крытый аукцион по составу участников  в электронной форме, с открытой формой подачи ценового предложения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смотр осуществляется по предварительной заявке. По вопросу осмотра объекта продажи обращаться к Организатору торгов по контактному телефону: +7(910) 978-61-43 либо путем направления письменного обращения по электронному адресу: office@alfalot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ля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а на участие в настоящем аукционе должна быть подана Претендентом, получившим аккредитацию на ЭТП, Оператору ЭТП по адресу www.alfalot.ru в соответствии с требованиями Регламента ЭТП и аукционной документ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Заявка и прилагаемые документы могут быть направлены участником закупки в формате документа MSWORD или в виде сканированной копии оригинала документа с подписью и печать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) Сканированные копии оригиналов документов могут быть направлены в любом формате, позволяющем воспроизвести изображения на экране компьюте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В случае, если качество сканированного изображения не позволяет прочесть документ, Организатор торгов считает данный документ неподанны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тендент, подавший заявку на участие в настоящем аукционе, вправе отозвать такую заявку не позднее окончания срока подачи заявок, направив об этом уведомление оператору ЭТП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л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19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3 августа 2021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вгуста 2021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1:58Z</dcterms:created>
  <dc:creator/>
  <dc:description/>
  <dc:language>en-US</dc:language>
  <cp:lastModifiedBy/>
  <dcterms:modified xsi:type="dcterms:W3CDTF">2021-07-21T10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