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«__» 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Скворцов Андрей Дмитриевич, </w:t>
      </w:r>
      <w:r>
        <w:rPr>
          <w:sz w:val="22"/>
          <w:szCs w:val="22"/>
        </w:rPr>
        <w:t>назначенный Решением арбитражного суда г. Москвы от 28.11.2019г. по делу № А40-275678/19 арбитражным управляющим в процедуре распределения обнаруженного имущества ликвидированного юридического лица – ООО "ТЕХСТРОЙ" (111123, г. Москва, ул.Владимирская 1-я, д.10 А, оф. 12, ИНН 7733833550 КПП 772001001, ОГРН 1137746170077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Общества с ограниченной ответственностью «Центральный антикризисный институт» (ИНН 7704315419, ОГРН 1157746409347), действующего на основании Договора комплексного сопровождения процедуры распределения обнаруженного имущества ликвидированного юридического лица от 23 декабря 2019 год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25"/>
        <w:gridCol w:w="311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емельный участок (категория земель: земли сельскохозяйственного назначения; разрешенное использование: для дачного строительства, общей площадью 547 114,0 кв. м, по адресу (местонахождению) объекта: Московская обл., Сергиево-Посадский район, в районе д. Скорынино, кадастровый номер: 50:05:0080503: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1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, при условии полной оплаты имущест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Московской обла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регистрирующего орган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ворцов Андрей Дмитриевич, </w:t>
            </w:r>
            <w:r>
              <w:rPr>
                <w:sz w:val="22"/>
                <w:szCs w:val="22"/>
              </w:rPr>
              <w:t>назначенный Решением арбитражного суда г. Москвы от 28.11.2019г. по делу № А40-275678/19 арбитражным управляющим в процедуре распределения обнаруженного имущества ликвидированного юридического лица – ООО "ТЕХСТРОЙ" (ИНН 7733833550, КПП 772001001, ОГРН 1137746170077), в лице Общества с ограниченной ответственностью «Центральный антикризисный институт» (ИНН 7704315419, ОГРН 1157746409347), действующего на основании Договора комплексного сопровождения процедуры распределения обнаруженного имущества ликвидированного юридического лица от 23 декабря 2019 года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АИ»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021, г. Москва, Зубовский бульвар, д. 13 стр. 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315419, КПП 770401001, ОГРН 1157746409347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2390001773 в АО "АЛЬФА-БАНК", БИК 04452559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ЦАИ» за арбитражного управляющего Скворцова А.Д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дамовчи А.О./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27:00Z</dcterms:created>
  <dc:creator>PC</dc:creator>
  <dc:description/>
  <cp:keywords/>
  <dc:language>en-US</dc:language>
  <cp:lastModifiedBy>Пользователь Windows</cp:lastModifiedBy>
  <cp:lastPrinted>2006-10-09T18:00:00Z</cp:lastPrinted>
  <dcterms:modified xsi:type="dcterms:W3CDTF">2020-09-03T16:27:00Z</dcterms:modified>
  <cp:revision>2</cp:revision>
  <dc:subject/>
  <dc:title>Договор купли-продажи оборудования</dc:title>
</cp:coreProperties>
</file>