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8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8(906)731-62-47, e-mail: gae2011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ликвидированного юридического лица: ООО "ТЕХСТРОЙ" (ОГРН 1137746170077, ИНН 773383355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(категория земель: земли сельскохозяйственного назначения; разрешенное использование: для дачного строительства, общей площадью 547 114,0 кв. м, по адресу (местонахождению) объекта: Московская обл., Сергиево-Посадский район, в районе д. Скорынино, кадастровый номер 50:05:0080503:1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197 490.63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57 992.5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9 498.13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987.45 руб. до 59 874.53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Оплата имущества производится не позднее 10 дней со дня подписания договора купли-продажи по реквизитам ООО «ЦАИ», указанным в проекте договора купли-продажи на сайте в сети «Интернет» по адресу: https://alfalot.ru/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., Сергиево-Посадский район, в районе д. Скорынино, кадастровый номер 50:05:0080503:1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 00:00 27.07.2021 по 23:59 08.08.202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орги проводятся на сайте электронной торговой площадки (ЭТП) ООО “Аукционы Федерации” в сети Интернет по адресу https://alfalot.ru/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чало приема заявок с 00:00 час. 27.07.2021 г. (время МСК). Величина снижения начальной цены продажи имущества должника – 80%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, по истечении которого снижается начальная цена – 7 календарных дн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нимальная цена продажи имущества – 20 % от начальной цены продажи имущества должни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мер задатка – 10% от цены на этапе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в торгах оформляется на русском языке в форме электронного документа и подаются через сайт https://alfalot.ru/, в соответствии с регламентом площадки ежедневно с 00:00 27.07.2021г. Заявка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редложение о цене имущества. Заявка должна содержать скан подписи заявителя и печати (для юридического лиц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в ходе открытых торгов на повышение максимальную цену за это имущество. С даты определения победителя торгов прием заявок прекращ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ечение пяти рабочих дней со дня подписания протокола о результатах проведения торгов арбитражный управляющий направляет победителю торгов договор купли-продажи имущества в соответствии с представленным победителем торгов предложением о цене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заключении договора с лицом, выигравшим торги, сумма внесенного им задатка засчитывается в счет исполнения договора. В случае отказа или уклонения победителя торгов от перечисления денежных средств в счёт оплаты имущества внесенный задаток ему не возвращается и арбитражный управляющий вправе предложить имущество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продажи имущества установлена Отчетом об оценке№223-20 от 24.03.2020г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имуществом производится по адресу нахождения имущества с 27.07.2021 по дату завершения торгов потенциальными участниками торгов самостоятельно (доступ к имуществу неограничен), запросы по имуществу осуществляются на электронную почту организатора торгов: torgstroy_torgi@mail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ля 2021 года по 8 авгус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ля 2021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1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9 августа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вгуста 2021 года в 12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Решением Арбитражного суда города Москвы от 28.11.2019 по делу № А40-275678/2019 в отношении ликвидированного юридического лица: общество с ограниченной ответственностью "ТЕХСТРОЙ" (111123, г. Москва, ул. 1-ая Владимирская, д. 10А, оф. 12, ОГРН: 1137746170077, ИНН: 7733833550, Дата прекращения деятельности: 12.03.2019) введена процедура распределения обнаруженного имущества. Арбитражным управляющим утвержден Скворцов Андрей Дмитриевич (Рег.№ ФРС 16348, ИНН 773383661548, СНИЛС 112-615-486 25, 136610, г. Москва, Краснопресненская наб., 12, оф 1320), член Ассоциации СРО "ЦААУ", ИНН 7731024000, ОГРН 1107799028523, г. Москва, 1-й Казачий пер., д.8, стр.1, оф.2. Процедура продлена до 06.10.2020. Организатор торгов ООО «Центральный антикризисный институт» (119021, г. Москва, Зубовский бульвар, д. 13, стр.2, ОГРН 1157746409347, ИНН 7704315419, torgstroy_torgi@mail.ru, тел. 8-906-731-62-47). Настоящим арбитражный управляющий сообщает, электронные торги, открытые по составу участников в форме голландского аукциона по продаже имущества Должника, проводимые в период с 04.02.2021 по 30.03.2021 не состоялись в связи с отсутствием заявок на участие. В связи с чем организатор торгов проводит повторные электронные торги, открытые по составу участников в форме голландского аукциона по продаже имущества Долж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8:58Z</dcterms:created>
  <dc:creator/>
  <dc:description/>
  <dc:language>en-US</dc:language>
  <cp:lastModifiedBy/>
  <dcterms:modified xsi:type="dcterms:W3CDTF">2021-07-26T13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