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1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ый Александр Александрович, тел.: +79854576204, e-mail: sanox-zao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в размере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г возник из договора № 3в/09-02-01 от 02.06.2011, заключенного между ЗАО «Группа Санокс» и ЗАО «ТМ-СТРОЙПРОМ» (ОГРН 1027700030280, ИНН 7715296180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жник ЗАО «ТМ-СТРОЙПРОМ» банкрот с 2018 го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(ОГРН 1027700030280, ИНН 7715296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30 календарных дн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0 календарных дн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лучае отказа ЗАО «Группа Санокс» от заключения договора с победителем торгов, возмещает ущерб победителю в размере не больше чем  1 000 (Одна тысяча) рублей 00 коп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Продажа одним лотом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производится по средством запроса документов на электронную почту sanox-zao@rambler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1 года по 24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на емейл участника торгов указанный в заявке на документацию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100 000.00 руб., Деньги вносятся на счёт оператора торгов вместе с запросом на документа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тверждением является документ об оплате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кументы, прилагаемые к заявке: устав, доказательства одобрения сделки участниками (для юр. лиц), выписка из ЕГРЮЛ (ЕГРИП) — не старше 30 дней (на дату подачи заявки), свидетельства о государственной регистрации и о постановке на налоговый учёт, (для юридических лиц и ИП);  документы, подтверждающие полномочия представителя, копия паспорта заявителя и представителя, реквизиты счёта для возврата задатка, перевод на русский язык документов о государственной регистрации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физических лиц так же необходимо: согласие  супруга, супруги на сделку, брачный договор или подтверждение того что физическое лицо в браке не состоит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69, г. Москва, ул. Поварская, д. 8/1, стр. 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4:24Z</dcterms:created>
  <dc:creator/>
  <dc:description/>
  <dc:language>en-US</dc:language>
  <cp:lastModifiedBy/>
  <dcterms:modified xsi:type="dcterms:W3CDTF">2021-07-27T07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