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2421001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Закрытое акционерное общество «Группа Санокс» (ИНН: 7704156046, КПП: 770401001, ОГРН: 1027700328864).</w:t>
      </w:r>
    </w:p>
    <w:p>
      <w:pPr>
        <w:pStyle w:val="Text"/>
        <w:rPr/>
      </w:pPr>
      <w:r>
        <w:rPr/>
        <w:t>Место нахождения: 121069, г. Москва, ул. Поварская, д. 8/1, стр. 2.</w:t>
      </w:r>
    </w:p>
    <w:p>
      <w:pPr>
        <w:pStyle w:val="Text"/>
        <w:rPr/>
      </w:pPr>
      <w:r>
        <w:rPr/>
        <w:t>Почтовый адрес: 121069, г. Москва, ул. Поварская, д. 8/1, стр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Закрытое акционерное общество «Группа Санокс» (ИНН: 7704156046, КПП: 770401001, ОГРН: 1027700328864).</w:t>
      </w:r>
    </w:p>
    <w:p>
      <w:pPr>
        <w:pStyle w:val="Text"/>
        <w:rPr/>
      </w:pPr>
      <w:r>
        <w:rPr/>
        <w:t>Место нахождения: 121069, г. Москва, ул. Поварская, д. 8/1, стр. 2.</w:t>
      </w:r>
    </w:p>
    <w:p>
      <w:pPr>
        <w:pStyle w:val="Text"/>
        <w:rPr/>
      </w:pPr>
      <w:r>
        <w:rPr/>
        <w:t>Почтовый адрес: 121069, г. Москва, ул. Поварская, д. 8/1, стр.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рый Александр Александрович, тел.: +79854576204, e-mail: sanox-zao@rambler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одажа дебиторской задолженности ЗАО «Группа Санокс» к ЗАО «ТМ-СТРОЙПРОМ» в размере 185 831 000 (Сто восемьдесят пять миллионов восемьсот тридцать одно тысяча) рублей 00 коп. основного долга, включенного в ЧЕТВЕРТУЮ очередь удовлетворения реестра требований кредиторов и 31.571.138 (Тридцать один миллион пятьсот семьдесят одна тысяча сто тридцать восемь) рублей 00 коп. неустойки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лг возник из договора № 3в/09-02-01 от 02.06.2011, заключенного между ЗАО «Группа Санокс» и ЗАО «ТМ-СТРОЙПРОМ» (ОГРН 1027700030280, ИНН 7715296180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лжник ЗАО «ТМ-СТРОЙПРОМ» банкрот с 2018 года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дажа дебиторской задолженности ЗАО «Группа Санокс» к ЗАО «ТМ-СТРОЙПРОМ» (ОГРН 1027700030280, ИНН 7715296180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185 831 000 (Сто восемьдесят пять миллионов восемьсот тридцать одно тысяча) рублей 00 коп. основного долга, включенного в ЧЕТВЕРТУЮ очередь удовлетворения реестра требований кредиторов и 31.571.138 (Тридцать один миллион пятьсот семьдесят одна тысяча сто тридцать восемь) рублей 00 коп. неустойки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600 000.00 руб. (в т.ч. НДС 2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30 000.00 руб. до 30 000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30 календарных дн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г. Москва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30 календарных дн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лучае отказа ЗАО «Группа Санокс» от заключения договора с победителем торгов, возмещает ущерб победителю в размере не больше чем  1 000 (Одна тысяча) рублей 00 коп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Продажа одним лотом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Ознакомление производится по средством запроса документов на электронную почту sanox-zao@rambler.ru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3 июня 2021 года по 24 июля 2021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 на емейл участника торгов указанный в заявке на документацию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100 000.00 руб., Деньги вносятся на счёт оператора торгов вместе с запросом на документацию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дтверждением является документ об оплате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Заявка на участие в торгах должна содержать: наименование, организационно-правовую форму, место нахождения, почтовый адрес (для юр. лиц); ФИО, паспортные данные, сведения о месте жительства заявителя (для физ. лиц); номер телефона, адрес электронной почты;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Документы, прилагаемые к заявке: устав, доказательства одобрения сделки участниками (для юр. лиц), выписка из ЕГРЮЛ (ЕГРИП) — не старше 30 дней (на дату подачи заявки), свидетельства о государственной регистрации и о постановке на налоговый учёт, (для юридических лиц и ИП);  документы, подтверждающие полномочия представителя, копия паспорта заявителя и представителя, реквизиты счёта для возврата задатка, перевод на русский язык документов о государственной регистрации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ля физических лиц так же необходимо: согласие  супруга, супруги на сделку, брачный договор или подтверждение того что физическое лицо в браке не состоит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3 июня 2021 года в 1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июля 2021 года в 10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21069, г. Москва, ул. Поварская, д. 8/1, стр. 2, 26 июля 2021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7 июля 2021 года в 11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15:51Z</dcterms:created>
  <dc:creator/>
  <dc:description/>
  <dc:language>en-US</dc:language>
  <cp:lastModifiedBy/>
  <dcterms:modified xsi:type="dcterms:W3CDTF">2021-07-27T07:15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