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ый Александр Александрович, тел.: +79854576204, e-mail: sanox-zao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в размере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г возник из договора № 3в/09-02-01 от 02.06.2011, заключенного между ЗАО «Группа Санокс» и ЗАО «ТМ-СТРОЙПРОМ» (ОГРН 1027700030280, ИНН 7715296180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жник ЗАО «ТМ-СТРОЙПРОМ» банкрот с 2018 го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(ОГРН 1027700030280, ИНН 7715296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лучае отказа ЗАО «Группа Санокс» от заключения договора с победителем торгов, возмещает ущерб победителю в размере не больше чем  1 000 (Одна тысяча) рублей 00 коп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Продажа одним лото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производится по средством запроса документов на электронную почту sanox-zao@rambler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1 года по 24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на емейл участника торгов указанный в заявке на документацию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100 000.00 руб., Деньги вносятся на счёт оператора торгов вместе с запросом на документа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тверждением является документ об оплате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69, г. Москва, ул. Поварская, д. 8/1, стр. 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июля 2021 года в 10:15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3688"/>
        <w:gridCol w:w="363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06 в журнале регистрации.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24 MCK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07 в журнале регистрации.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43 MCK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3688"/>
        <w:gridCol w:w="3632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24:42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43:24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4975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ый Александр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3:35Z</dcterms:created>
  <dc:creator/>
  <dc:description/>
  <dc:language>en-US</dc:language>
  <cp:lastModifiedBy/>
  <dcterms:modified xsi:type="dcterms:W3CDTF">2021-07-27T07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