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Мытищинским РОСП ГУФССП России по Московской области по исполнительному производству №106867/20/50023-ИП от 17.08.2020 г., принадлежащее должнику Конкину Алексею Романовичу имущество - Право требования по ДДУ № Д1-266 от 15.02.2018 г. на квартиру, адрес: МО, Мытищинский р-н, р.п. Пироговский, в районе ул. Советская, секция 3, этаж 6, номер объекта 266. П.196 от 30.04.21. Собств.: Конкин А.Р.; расположенная по адресу: МО, Мытищинский р-н, р.п. Пироговский, в районе ул. Советская, секция 3, этаж 6, номер объекта 266. Залогодержатель (Взыскатель): ПАО Сбербанк России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3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 августа 2021 года15:00 на участие в повторных торгах по продаже подвергнутого аресту Мытищинским РОСП ГУФССП России по Московской области по исполнительному производству №106867/20/50023-ИП от 17.08.2020 г., принадлежащее должнику Конкину Алексею Романовичу имущество - Право требования по ДДУ № Д1-266 от 15.02.2018 г. на квартиру, адрес: МО, Мытищинский р-н, р.п. Пироговский, в районе ул. Советская, секция 3, этаж 6, номер объекта 266. П.196 от 30.04.21. Собств.: Конкин А.Р.; расположенная по адресу: МО, Мытищинский р-н, р.п. Пироговский, в районе ул. Советская, секция 3, этаж 6, номер объекта 266. Залогодержатель (Взыскатель): ПАО Сбербанк России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5:06Z</dcterms:created>
  <dc:creator/>
  <dc:description/>
  <dc:language>en-US</dc:language>
  <cp:lastModifiedBy/>
  <dcterms:modified xsi:type="dcterms:W3CDTF">2021-08-03T13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