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повторных торгах по продаже подвергнутого аресту Озерским РОСП ГУФССП России по Московской области по исполнительному производству №36512/20/50028-ИП от 09.10.2020 г., принадлежащее должнику Наседчеву Евгению Олеговичу имущество - Квартира, общ.пл. 29,8 кв.м, к/н 50:36:0010120:209, адрес: МО, г. Озеры, квартал Текстильщики, д.42, кв.36. П. 261-З от 03.06.21. Собств.: Наседчев Е.О.; расположенная по адресу: МО, г. Озеры, квартал Текстильщики, д.42, кв.36. Залогодержатель (Взыскатель): Среднерусский Банк ПАО Сбербанк России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3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 августа 2021 года15:00 на участие в повторных торгах по продаже подвергнутого аресту Озерским РОСП ГУФССП России по Московской области по исполнительному производству №36512/20/50028-ИП от 09.10.2020 г., принадлежащее должнику Наседчеву Евгению Олеговичу имущество - Квартира, общ.пл. 29,8 кв.м, к/н 50:36:0010120:209, адрес: МО, г. Озеры, квартал Текстильщики, д.42, кв.36. П. 261-З от 03.06.21. Собств.: Наседчев Е.О.; расположенная по адресу: МО, г. Озеры, квартал Текстильщики, д.42, кв.36. Залогодержатель (Взыскатель): Среднерусский Банк ПАО Сбербанк России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5:27Z</dcterms:created>
  <dc:creator/>
  <dc:description/>
  <dc:language>en-US</dc:language>
  <cp:lastModifiedBy/>
  <dcterms:modified xsi:type="dcterms:W3CDTF">2021-08-03T13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