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Сергиево-Посадским РОСП ГУФССП России по Московской области по исполнительному производству №81874/20/50037-ИП от 09.07.2020 г., принадлежащее должнику Базановой Ольге Рафетовне имущество - Квартира, общ.пл. 46,6 кв.м,к/н: 50:05:0140203:80, адрес: МО, Сергиево-Посадский р-н, с.п. Лозовское, д. Абрамово, д.14, кв. 50. П.13-З от 27.01.21. Собств.: Базанова О.Р.; расположенная по адресу: МО, Сергиево-Посадский р-н, с.п. Лозовское, д. Абрамово, д.14, кв. 50. Залогодержатель (Взыскатель): ПАО Сбербанк России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3.08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2 августа 2021 года15:00 на участие в повторных торгах по продаже подвергнутого аресту Сергиево-Посадским РОСП ГУФССП России по Московской области по исполнительному производству №81874/20/50037-ИП от 09.07.2020 г., принадлежащее должнику Базановой Ольге Рафетовне имущество - Квартира, общ.пл. 46,6 кв.м,к/н: 50:05:0140203:80, адрес: МО, Сергиево-Посадский р-н, с.п. Лозовское, д. Абрамово, д.14, кв. 50. П.13-З от 27.01.21. Собств.: Базанова О.Р.; расположенная по адресу: МО, Сергиево-Посадский р-н, с.п. Лозовское, д. Абрамово, д.14, кв. 50. Залогодержатель (Взыскатель): ПАО Сбербанк России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36:48Z</dcterms:created>
  <dc:creator/>
  <dc:description/>
  <dc:language>en-US</dc:language>
  <cp:lastModifiedBy/>
  <dcterms:modified xsi:type="dcterms:W3CDTF">2021-08-03T13:3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