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Зарайским РОСП УФССП России по Московской области по исполнительному производству №34565/20/50011-ИП от 01.09.2020 г., принадлежащее должнику Волокитину Владимиру Евгеньевичу имущество - Квартира, общ. пл. 40,6 кв.м, к/н: 50:38:0020220:617, адрес: МО, Зарайский р-н, п. Масловский, ул. Центральная, д.11, кв.2. П.227-З от 25.05.21. Собств.: Волокитин В.Е.; расположенная по адресу: МО, Зарайский р-н, п. Масловский, ул. Центральная, д.11, кв.2. Залогодержатель (Взыскатель): ПАО Сбер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3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 августа 2021 года15:00 на участие в повторных торгах по продаже подвергнутого аресту Зарайским РОСП УФССП России по Московской области по исполнительному производству №34565/20/50011-ИП от 01.09.2020 г., принадлежащее должнику Волокитину Владимиру Евгеньевичу имущество - Квартира, общ. пл. 40,6 кв.м, к/н: 50:38:0020220:617, адрес: МО, Зарайский р-н, п. Масловский, ул. Центральная, д.11, кв.2. П.227-З от 25.05.21. Собств.: Волокитин В.Е.; расположенная по адресу: МО, Зарайский р-н, п. Масловский, ул. Центральная, д.11, кв.2. Залогодержатель (Взыскатель): ПАО Сбербанк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 Олег Евгень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12:0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14:0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20:0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дин Станислав Никола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26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 июля 2021 года 10:5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 Олег Евген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1, Российская Федерация, Московская область, Луховицкий р-н, Луховицы г., Пушкина ул., д. 57, стр. -, -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Уткина ул., д. 44, кв. 4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40, Российская Федерация, Москва, Нижняя ул., д. 11, кв. 7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4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дин Станислав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0, Российская Федерация, Московская область, Луховицкий р-н, Луховицы г., Пионерская ул., д. 25, кв. 1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6:35Z</dcterms:created>
  <dc:creator/>
  <dc:description/>
  <dc:language>en-US</dc:language>
  <cp:lastModifiedBy/>
  <dcterms:modified xsi:type="dcterms:W3CDTF">2021-08-04T08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