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Солнечногорским РОСП ГУФССП России по Московской области по исполнительному производству №78782/20/50040-ИП от 21.08.2020 г., принадлежащее должнику Пашенину Андрею Юрьевичу имущество - Квартира, общ.пл. 45,4 кв.м., к/н: 50:09:0010303:298, адрес: МО, р-н Солнечногорский, п. Смирновка, д. 24, кв. 5. П.174-З от 30.04.21. Собств.: Пашенин А.Ю.; расположенная по адресу: МО, р-н Солнечногорский, п. Смирновка, д. 24, кв. 5. Залогодержатель (Взыскатель): ПАО «Рос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3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 августа 2021 года15:00 на участие в повторных торгах по продаже подвергнутого аресту Солнечногорским РОСП ГУФССП России по Московской области по исполнительному производству №78782/20/50040-ИП от 21.08.2020 г., принадлежащее должнику Пашенину Андрею Юрьевичу имущество - Квартира, общ.пл. 45,4 кв.м., к/н: 50:09:0010303:298, адрес: МО, р-н Солнечногорский, п. Смирновка, д. 24, кв. 5. П.174-З от 30.04.21. Собств.: Пашенин А.Ю.; расположенная по адресу: МО, р-н Солнечногорский, п. Смирновка, д. 24, кв. 5. Залогодержатель (Взыскатель): ПАО «Росбанк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1314"/>
        <w:gridCol w:w="1262"/>
        <w:gridCol w:w="1440"/>
        <w:gridCol w:w="1271"/>
        <w:gridCol w:w="1786"/>
      </w:tblGrid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13:54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20:04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 Илья Владими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1:25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а Надежда Викторо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1:32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01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Максим Иван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 021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1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275, Российская Федерация, Москва, Уткина ул., д. 44, кв. 48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40, Российская Федерация, Москва, Нижняя ул., д. 11, кв. 7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 Илья Владими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5032, Российская Федерация, Самарская область, Тольятти г., Московский пр-кт, д. 13, кв. 42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а Надежда Викторо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20, Российская Федерация, Московская область, Красногорский р-н, Архангельское п., Сиреневый переулок, д. 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30, Российская Федерация, Московская область, Истринский р-н, Исаково д., Рябиновая ул., д. 10, стр. 1, 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Максим Иван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4, Российская Федерация, Свердловская область, Екатеринбург г., Малышева ул., д. 3, кв. 9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8:13Z</dcterms:created>
  <dc:creator/>
  <dc:description/>
  <dc:language>en-US</dc:language>
  <cp:lastModifiedBy/>
  <dcterms:modified xsi:type="dcterms:W3CDTF">2021-08-04T08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