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4.08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2:12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Зарайским РОСП УФССП России по Московской области по исполнительному производству №34565/20/50011-ИП от 01.09.2020 г., принадлежащее должнику Волокитину Владимиру Евгеньевичу имущества - Квартира, общ. пл. 40,6 кв.м, к/н: 50:38:0020220:617, адрес: МО, Зарайский р-н, п. Масловский, ул. Центральная, д.11, кв.2. П.227-З от 25.05.21. Собств.: Волокитин В.Е.; расположенного по адресу: МО, Зарайский р-н, п. Масловский, ул. Центральная, д.11, кв.2. Залогодержатель (Взыскатель): ПАО Сбербанк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5"/>
        <w:gridCol w:w="2021"/>
        <w:gridCol w:w="4036"/>
        <w:gridCol w:w="2175"/>
      </w:tblGrid>
      <w:tr>
        <w:trPr/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33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июля 2021 года 14:02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кровский Евгений Николае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11 252.00</w:t>
            </w:r>
          </w:p>
        </w:tc>
      </w:tr>
      <w:tr>
        <w:trPr/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38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 июля 2021 года 20:01</w:t>
            </w:r>
          </w:p>
        </w:tc>
        <w:tc>
          <w:tcPr>
            <w:tcW w:w="40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нько Владимир Владимиро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8 226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Зарайским РОСП УФССП России по Московской области по исполнительному производству №34565/20/50011-ИП от 01.09.2020 г., принадлежащее должнику Волокитину Владимиру Евгеньевичу имущества - Квартира, общ. пл. 40,6 кв.м, к/н: 50:38:0020220:617, адрес: МО, Зарайский р-н, п. Масловский, ул. Центральная, д.11, кв.2. П.227-З от 25.05.21. Собств.: Волокитин В.Е.; расположенного по адресу: МО, Зарайский р-н, п. Масловский, ул. Центральная, д.11, кв.2. Залогодержатель (Взыскатель): ПАО Сбербанк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033: Покровский Евгений Николаевич, 28.10.1982 г. рождения, гражданство РФ, паспорт 2903 853557 выдан Отделом внутрених дел Кировского района Калужской области 29.10.2003 года, код подразделения 402-013, адрес регистрации: 105275, Российская Федерация, Москва, Уткина ул., д. 44, кв. 48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611 252.00 (Шестьсот одиннадцать тысяч двести пятьдесят два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8:13Z</dcterms:created>
  <dc:creator/>
  <dc:description/>
  <dc:language>en-US</dc:language>
  <cp:lastModifiedBy/>
  <dcterms:modified xsi:type="dcterms:W3CDTF">2021-08-04T09:3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