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04.08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60721/37486835/02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Чеховским РОСП Г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36093/21/50044-ИП от 12.03.2021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, Постановление о снижении цены имущества на 15%. Повтор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Бречко Алексей Евгеньевич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Квартира, общ.пл. 42,5 кв. м., к/н: 50:31:0000000:61328, адрес: МО, Чеховский р-н, г. Чехов-8, ул. Южная, д. 1, кв 55. П.237-З от 03.06.21. Собств.: Бречко А.Е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Чеховский р-н, г. Чехов-8, ул. Южная, д. 1, кв 55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АО Тинькофф Банк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1 193 483.64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59 674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2 августа 2021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августа 2021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4 августа 2021 года в 13:09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5"/>
        <w:gridCol w:w="2737"/>
        <w:gridCol w:w="4134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дтверждения присутствия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57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1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2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3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3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6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5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3"/>
        <w:gridCol w:w="1489"/>
        <w:gridCol w:w="2224"/>
        <w:gridCol w:w="2210"/>
        <w:gridCol w:w="2241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5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99 450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05 417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6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11 384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17 351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23 318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5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29 285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35 252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41 219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47 186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53 153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0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5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59 120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65 087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5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71 054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77 021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82 988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5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88 955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94 922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3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00 889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5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06 856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12 823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18 790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5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24 757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1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30 724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5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36 691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42 658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5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48 625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54 592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5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60 559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66 526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5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72 493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78 460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5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84 427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90 394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96 361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5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02 328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08 295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5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14 262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20 229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26 196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32 163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2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38 130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3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44 097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3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50 064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3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56 031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3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61 998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4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67 965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4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73 932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4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79 899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4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85 866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4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91 833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4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97 800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4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03 767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4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09 734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46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15 701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4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21 668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4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27 635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5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33 602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5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39 569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5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45 536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5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51 503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5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57 470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5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63 437.64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 967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августа 2021 года 12:5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10:08Z</dcterms:created>
  <dc:creator/>
  <dc:description/>
  <dc:language>en-US</dc:language>
  <cp:lastModifiedBy/>
  <dcterms:modified xsi:type="dcterms:W3CDTF">2021-08-04T10:1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