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7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Солнечногор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78782/20/50040-ИП от 21.08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Пашенин Андрей Юрь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45,4 кв.м., к/н: 50:09:0010303:298, адрес: МО, р-н Солнечногорский, п. Смирновка, д. 24, кв. 5. П.174-З от 30.04.21. Собств.: Пашенин А.Ю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р-н Солнечногорский, п. Смирновка, д. 24, кв. 5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«Росбанк»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500 434.96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75 021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2 авгус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вгус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августа 2021 года в 13:4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7 936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5 438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2 940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0 442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7 944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5 446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2 948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0 450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7 952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5 454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2 956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0 458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7 960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5 462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2 964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0 466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7 968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5 470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2 972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0 474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7 976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5 478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2 980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0 482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7 984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5 486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2 988.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3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0:59Z</dcterms:created>
  <dc:creator/>
  <dc:description/>
  <dc:language>en-US</dc:language>
  <cp:lastModifiedBy/>
  <dcterms:modified xsi:type="dcterms:W3CDTF">2021-08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