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4.08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3:40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Солнечногорским РОСП ГУФССП России по Московской области по исполнительному производству №78782/20/50040-ИП от 21.08.2020 г., принадлежащее должнику Пашенину Андрею Юрьевичу имущества - Квартира, общ.пл. 45,4 кв.м., к/н: 50:09:0010303:298, адрес: МО, р-н Солнечногорский, п. Смирновка, д. 24, кв. 5. П.174-З от 30.04.21. Собств.: Пашенин А.Ю.; расположенного по адресу: МО, р-н Солнечногорский, п. Смирновка, д. 24, кв. 5. Залогодержатель (Взыскатель): ПАО «Росбанк»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5"/>
        <w:gridCol w:w="2021"/>
        <w:gridCol w:w="4035"/>
        <w:gridCol w:w="2176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июля 2021 года 13:5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02 988.96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4:0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95 486.96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1:2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гожкин Илья Владимирович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80 482.96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39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июля 2021 года 20:0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82 956.9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Солнечногорским РОСП ГУФССП России по Московской области по исполнительному производству №78782/20/50040-ИП от 21.08.2020 г., принадлежащее должнику Пашенину Андрею Юрьевичу имущества - Квартира, общ.пл. 45,4 кв.м., к/н: 50:09:0010303:298, адрес: МО, р-н Солнечногорский, п. Смирновка, д. 24, кв. 5. П.174-З от 30.04.21. Собств.: Пашенин А.Ю.; расположенного по адресу: МО, р-н Солнечногорский, п. Смирновка, д. 24, кв. 5. Залогодержатель (Взыскатель): ПАО «Росбанк»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030: Покровский Евгений Николаевич, 28.10.1982 г. рождения, гражданство РФ, паспорт 2903 853557 выдан Отделом внутрених дел Кировского района Калужской области 29.10.2003 года, код подразделения 402-013, адрес регистрации: 105275, Российская Федерация, Москва, Уткина ул., д. 44, кв. 48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1 702 988.96 (Один миллион семьсот две тысячи девятьсот восемьдесят восемь) руб. девяносто шест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5:59Z</dcterms:created>
  <dc:creator/>
  <dc:description/>
  <dc:language>en-US</dc:language>
  <cp:lastModifiedBy/>
  <dcterms:modified xsi:type="dcterms:W3CDTF">2021-08-0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