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b w:val="false"/>
          <w:b w:val="false"/>
          <w:i w:val="false"/>
          <w:i w:val="false"/>
          <w:sz w:val="44"/>
          <w:u w:val="none"/>
        </w:rPr>
      </w:pPr>
      <w:r>
        <w:rPr>
          <w:b w:val="false"/>
          <w:i w:val="false"/>
          <w:sz w:val="32"/>
          <w:u w:val="none"/>
        </w:rPr>
        <w:t>ОБЩЕСТВО С ОГРАНИЧЕННОЙ ОТВЕТСТВЕННОСТЬЮ "ЦЕНТРАЛЬНЫЙ АНТИКРИЗИСНЫЙ ИНСТИТУТ"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44"/>
          <w:u w:val="none"/>
        </w:rPr>
        <w:t>ПРОТОКОЛ № 2</w:t>
      </w:r>
    </w:p>
    <w:p>
      <w:pPr>
        <w:pStyle w:val="Centered"/>
        <w:rPr>
          <w:b w:val="false"/>
          <w:b w:val="false"/>
          <w:i w:val="false"/>
          <w:i w:val="false"/>
          <w:sz w:val="18"/>
          <w:u w:val="none"/>
        </w:rPr>
      </w:pPr>
      <w:r>
        <w:rPr>
          <w:b w:val="false"/>
          <w:i w:val="false"/>
          <w:sz w:val="32"/>
          <w:u w:val="none"/>
        </w:rPr>
        <w:t>заседания комиссии об определении победителя торгов</w:t>
      </w:r>
    </w:p>
    <w:p>
      <w:pPr>
        <w:pStyle w:val="Centered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18"/>
          <w:u w:val="none"/>
        </w:rPr>
        <w:t>04.08.2021 г.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В 13:09 повестка дня:</w:t>
      </w:r>
    </w:p>
    <w:p>
      <w:pPr>
        <w:pStyle w:val="Text"/>
        <w:rPr/>
      </w:pPr>
      <w:r>
        <w:rPr/>
        <w:t>подведение итогов повторных торгов по продаже подвергнутого аресту Чеховским РОСП ГУФССП России по Московской области по исполнительному производству №36093/21/50044-ИП от 12.03.2021 г., принадлежащее должнику Бречко Алексею Евгеньевичу имущества - Квартира, общ.пл. 42,5 кв. м., к/н: 50:31:0000000:61328, адрес: МО, Чеховский р-н, г. Чехов-8, ул. Южная, д. 1, кв 55. П.237-З от 03.06.21. Собств.: Бречко А.Е.; расположенного по адресу: МО, Чеховский р-н, г. Чехов-8, ул. Южная, д. 1, кв 55. Залогодержатель (Взыскатель): АО Тинькофф Банк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Присутствовали следующие члены комиссии: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7"/>
        <w:gridCol w:w="2112"/>
        <w:gridCol w:w="5138"/>
      </w:tblGrid>
      <w:tr>
        <w:trPr/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  <w:tc>
          <w:tcPr>
            <w:tcW w:w="5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5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редложения участников торгов:</w:t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4"/>
        <w:gridCol w:w="2020"/>
        <w:gridCol w:w="4039"/>
        <w:gridCol w:w="2174"/>
      </w:tblGrid>
      <w:tr>
        <w:trPr/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4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Сведения об участниках торгов (ФИО, наименование юридического лица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едложенная цена, руб.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60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августа 2021 года 11:04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 Иван Александрович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63 437.64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98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августа 2021 года 14:58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ливанов Сергей Александрович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557 470.64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57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августа 2021 года 10:37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слов Вячеслав Николаевич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414 262.64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73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августа 2021 года 14:02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арков Иван Леонидович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300 889.64</w:t>
            </w:r>
          </w:p>
        </w:tc>
      </w:tr>
      <w:tr>
        <w:trPr/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76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августа 2021 года 14:12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ретьяков Владимир Аркадьевич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 211 384.6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sz w:val="32"/>
          <w:u w:val="none"/>
        </w:rPr>
      </w:pPr>
      <w:r>
        <w:rPr>
          <w:b w:val="false"/>
          <w:i w:val="false"/>
          <w:sz w:val="32"/>
          <w:u w:val="none"/>
        </w:rPr>
        <w:t>Постановили:</w:t>
      </w:r>
    </w:p>
    <w:p>
      <w:pPr>
        <w:pStyle w:val="Text"/>
        <w:rPr/>
      </w:pPr>
      <w:r>
        <w:rPr/>
        <w:t>Признать победителем повторных торгов по продаже подвергнутого аресту Чеховским РОСП ГУФССП России по Московской области по исполнительному производству №36093/21/50044-ИП от 12.03.2021 г., принадлежащее должнику Бречко Алексею Евгеньевичу имущества - Квартира, общ.пл. 42,5 кв. м., к/н: 50:31:0000000:61328, адрес: МО, Чеховский р-н, г. Чехов-8, ул. Южная, д. 1, кв 55. П.237-З от 03.06.21. Собств.: Бречко А.Е.; расположенного по адресу: МО, Чеховский р-н, г. Чехов-8, ул. Южная, д. 1, кв 55. Залогодержатель (Взыскатель): АО Тинькофф Банк,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участника №3060: Иванов Иван Александрович, 06.05.1982 г. рождения, гражданство Россия, паспорт 4106 869183 выдан ОТДЕЛОМ ВНУТРЕННИХ ДЕЛ ПРИОЗЕРСКОГО РАЙОНА ЛЕНИНГРАДСКОЙ ОБЛАСТИ 13.10.2006 года, код подразделения 472-015, адрес регистрации: 188742, Российская Федерация, Ленинградская область, Приозерский р-н, Саперное п., Типанова 3-я ул., д. 16, кв. 4.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/>
        <w:t>Цена продажи имущества составляет: 1 563 437.64 (Один миллион пятьсот шестьдесят три тысячи четыреста тридцать семь) руб. шестьдесят четыре копеек без учета НДС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9"/>
        <w:gridCol w:w="1745"/>
        <w:gridCol w:w="1746"/>
        <w:gridCol w:w="2636"/>
      </w:tblGrid>
      <w:tr>
        <w:trPr/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Роль участника комиссии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За/Против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ФИО участника комиссии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3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06:47Z</dcterms:created>
  <dc:creator/>
  <dc:description/>
  <dc:language>en-US</dc:language>
  <cp:lastModifiedBy/>
  <dcterms:modified xsi:type="dcterms:W3CDTF">2021-08-04T11:0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