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2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заседания комиссии об определении победителя торгов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18"/>
          <w:u w:val="none"/>
        </w:rPr>
        <w:t>04.08.2021 г.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3:37 повестка дня:</w:t>
      </w:r>
    </w:p>
    <w:p>
      <w:pPr>
        <w:pStyle w:val="Text"/>
        <w:rPr/>
      </w:pPr>
      <w:r>
        <w:rPr/>
        <w:t>подведение итогов повторных торгов по продаже подвергнутого аресту ОСП по Волоколамскому, Лотошинскому и Шаховскому районам ГУФССП России по Московской области по исполнительному производству №5696/20/50002-ИП от 28.01.2020 г., принадлежащее должнику Соловьевой Наталье Юрьевне имущества - Квартира, общ.пл. 50,7 кв.м., к/н: 50:06:0090601:2338, адрес: МО, Шаховской р-н, с. Середа, ул. Микрорайон, д.14, кв.9. П.172-З от 30.04.21. Собств.: Соловьева Н.Ю.; расположенного по адресу: МО, Шаховской р-н, с. Середа, ул. Микрорайон, д.14, кв.9. Залогодержатель (Взыскатель): ПАО Банк Возрождение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/>
        <w:t>Присутствовали следующие члены комисси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Предложения участников торгов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3"/>
        <w:gridCol w:w="1974"/>
        <w:gridCol w:w="4125"/>
        <w:gridCol w:w="2155"/>
      </w:tblGrid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Сведения об участниках торгов (ФИО, наименование юридического лица)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едложенная цена, руб.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22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 июля 2021 года 18:49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ОбъединенныеЮристы"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80 597.32</w:t>
            </w:r>
          </w:p>
        </w:tc>
      </w:tr>
      <w:tr>
        <w:trPr/>
        <w:tc>
          <w:tcPr>
            <w:tcW w:w="1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32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 июля 2021 года 14:00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ЦЕНТР ЛИЦЕНЗИРОВАНИЯ И РАЗРЕШЕНИЙ"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75 174.3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Постановили:</w:t>
      </w:r>
    </w:p>
    <w:p>
      <w:pPr>
        <w:pStyle w:val="Text"/>
        <w:rPr/>
      </w:pPr>
      <w:r>
        <w:rPr/>
        <w:t>Признать победителем повторных торгов по продаже подвергнутого аресту ОСП по Волоколамскому, Лотошинскому и Шаховскому районам ГУФССП России по Московской области по исполнительному производству №5696/20/50002-ИП от 28.01.2020 г., принадлежащее должнику Соловьевой Наталье Юрьевне имущества - Квартира, общ.пл. 50,7 кв.м., к/н: 50:06:0090601:2338, адрес: МО, Шаховской р-н, с. Середа, ул. Микрорайон, д.14, кв.9. П.172-З от 30.04.21. Собств.: Соловьева Н.Ю.; расположенного по адресу: МО, Шаховской р-н, с. Середа, ул. Микрорайон, д.14, кв.9. Залогодержатель (Взыскатель): ПАО Банк Возрождение,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участника №3022: Общество с ограниченной ответственностью "ОбъединенныеЮристы", ИНН 7707613741, КПП 771401001, ОГРН 1067761655136, адрес регистрации: 125040, Российская Федерация, Москва, Ямского Поля 3-я ул., д. 24, оф. 4А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/>
        <w:t>Цена продажи имущества составляет: 1 480 597.32 (Один миллион четыреста восемьдесят тысяч пятьсот девяносто семь) руб. тридцать два копеек без учета НДС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07:44Z</dcterms:created>
  <dc:creator/>
  <dc:description/>
  <dc:language>en-US</dc:language>
  <cp:lastModifiedBy/>
  <dcterms:modified xsi:type="dcterms:W3CDTF">2021-08-04T11:0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