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результатах повторны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7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олнечногор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78782/20/50040-ИП от 21.08.2020г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Пашенин Андрей Юрьевич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«Росбанк»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45,4 кв.м., к/н: 50:09:0010303:298, адрес: МО, р-н Солнечногорский, п. Смирновка, д. 24, кв. 5. П.174-З от 30.04.21. Собств.: Пашенин А.Ю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-н Солнечногорский, п. Смирновка, д. 24, кв. 5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500 434.96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75 021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Покровский Евгений Николаевич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1 702 988.96 (Один миллион семьсот две тысячи девятьсот восемьдесят восемь) руб. девяносто шесть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рабочих дней со дня подписания настоящего протокола за вычетом суммы задатка Победитель торгов обязуется уплатить 1 627 967.96 руб. (Один миллион шестьсот двадцать семь тысяч девятьсот шестьдесят семь руб. девяносто шесть копеек). Оплата производится на лицевой счет Организатора торгов/МТУ Росимущества, указанный в реквизитах сторон. Назначение платежа: Оплата стоимости имущества по Протоколу №3 (торговая процедура №0016921176DS), должник Пашенин Андрей Юрьевич. Факт оплаты стоимости имущества удостоверяется выпиской с лицевого счета Организатора торгов/МТУ Росимущества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8"/>
        <w:gridCol w:w="1487"/>
        <w:gridCol w:w="2223"/>
        <w:gridCol w:w="2221"/>
        <w:gridCol w:w="2238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Максим Иван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а Надежда Викторовн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 Илья Владимир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7 936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1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5 438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2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2 940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2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0 442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7 944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5 446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2 948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0 450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7 952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5 454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0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2 956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0 458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3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7 960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5 462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2 964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0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0 466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7 968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5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 Илья Владимир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5 470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5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2 972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6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0 474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5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 Илья Владимир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7 976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5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5 478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4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2 980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3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 Илья Владимир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0 482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4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7 984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3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5 486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22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2 988.9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3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ЦЕНТРАЛЬНЫЙ АНТИКРИЗИСНЫЙ ИНСТИТУТ"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ровский Евгений Николаевич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1157746409347, ИНН - 7704315419, КПП - 770401001, местоположение: г. Москва, Зубовский бульвар, д. 13 стр. 2, почтовый адрес: 119021 г. Москва, Зубовский бульвар, д. 13, стр. 2, эт. 3, оф. 3</w:t>
              <w:br/>
              <w:t>Получатель- УФК по Московской области (ТУ Росимущества в Московской области), л/с 05481А18500, Наименование Банка - ГУ БАНКА РОССИИ ПО ЦФО// УФК по Московской области, г. Москва кор/сч: 40102810845370000004, р/сч: 03212643000000014800, БИК 004525987, ИНН 7716642273, КПП 770201001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, 28.10.1982 г. рождения, гражданство РФ, паспорт 2903 853557 выдан Отделом внутрених дел Кировского района Калужской области 29.10.2003 года, код подразделения 402-013, адрес регистрации: 105275, Российская Федерация, Москва, Уткина ул., д. 44, кв. 48</w:t>
              <w:br/>
              <w:t>ПАО СБЕРБАНК, БИК 044525225, к/с 30101810400000000225, р/с 40817810238124324559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</w:t>
              <w:br/>
              <w:t>_______________ Сергеев Сергей Александрович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>_______________ Покровский Евгений Николаеви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9:02Z</dcterms:created>
  <dc:creator/>
  <dc:description/>
  <dc:language>en-US</dc:language>
  <cp:lastModifiedBy/>
  <dcterms:modified xsi:type="dcterms:W3CDTF">2021-08-04T11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