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3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результатах повторных торгов по продаже арестованного имущества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07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Чехов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36093/21/50044-ИП от 12.03.2021г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Бречко Алексей Евгеньевич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АО Тинькофф Банк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42,5 кв. м., к/н: 50:31:0000000:61328, адрес: МО, Чеховский р-н, г. Чехов-8, ул. Южная, д. 1, кв 55. П.237-З от 03.06.21. Собств.: Бречко А.Е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Чеховский р-н, г. Чехов-8, ул. Южная, д. 1, кв 55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193 483.64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59 674.00 ру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результатах торгов:</w:t>
      </w:r>
    </w:p>
    <w:p>
      <w:pPr>
        <w:pStyle w:val="Variable"/>
        <w:rPr/>
      </w:pPr>
      <w:r>
        <w:rPr/>
        <w:t>Победитель торгов:</w:t>
      </w:r>
      <w:r>
        <w:rPr>
          <w:b w:val="false"/>
          <w:i w:val="false"/>
          <w:u w:val="none"/>
        </w:rPr>
        <w:t xml:space="preserve"> Иванов Иван Александрович.</w:t>
      </w:r>
    </w:p>
    <w:p>
      <w:pPr>
        <w:pStyle w:val="Variable"/>
        <w:rPr/>
      </w:pPr>
      <w:r>
        <w:rPr/>
        <w:t>Общая стоимость имущества по итогам торгов:</w:t>
      </w:r>
      <w:r>
        <w:rPr>
          <w:b w:val="false"/>
          <w:i w:val="false"/>
          <w:u w:val="none"/>
        </w:rPr>
        <w:t xml:space="preserve"> 1 563 437.64 (Один миллион пятьсот шестьдесят три тысячи четыреста тридцать семь) руб. шестьдесят четыре копеек без учета НДС.</w:t>
      </w:r>
    </w:p>
    <w:p>
      <w:pPr>
        <w:pStyle w:val="Variable"/>
        <w:rPr/>
      </w:pPr>
      <w:r>
        <w:rPr/>
        <w:t>Порядок, срок и реквизиты счета для оплаты стоимости имущества:</w:t>
      </w:r>
      <w:r>
        <w:rPr>
          <w:b w:val="false"/>
          <w:i w:val="false"/>
          <w:u w:val="none"/>
        </w:rPr>
        <w:t xml:space="preserve"> в течение 5 (пяти) рабочих дней со дня подписания настоящего протокола за вычетом суммы задатка Победитель торгов обязуется уплатить 1 503 763.64 руб. (Один миллион пятьсот три тысячи семьсот шестьдесят три руб. шестьдесят четыре копеек). Оплата производится на лицевой счет Организатора торгов/МТУ Росимущества, указанный в реквизитах сторон. Назначение платежа: Оплата стоимости имущества по Протоколу №3 (торговая процедура №0016921176DS), должник Бречко Алексей Евгеньевич. Факт оплаты стоимости имущества удостоверяется выпиской с лицевого счета Организатора торгов/МТУ Росимущества. Непоступление денежных средств в счет оплаты Имущества в сумме и в сроки, указанные в настоящем Протоколе считается отказом Победителя торгов от исполнения обязательств по оплате Имущества. В этом случае Организатор торгов вправе отказаться от исполнения своих обязательств по настоящему Протоколу, письменно уведомив Победителя торгов о прекращении действия настоящего Протокола. Настоящий Протокол прекращает свое действие с момента направления Организатором торгов указанного уведомления, при этом Победитель торгов теряет право на получение Имущества и утрачивает внесенный задаток.</w:t>
      </w:r>
    </w:p>
    <w:p>
      <w:pPr>
        <w:pStyle w:val="Variable"/>
        <w:rPr/>
      </w:pPr>
      <w:r>
        <w:rPr/>
        <w:t>Порядок и срок заключения договора купли-продажи:</w:t>
      </w:r>
      <w:r>
        <w:rPr>
          <w:b w:val="false"/>
          <w:i w:val="false"/>
          <w:u w:val="none"/>
        </w:rPr>
        <w:t xml:space="preserve"> не ранее чем через 10 (десять) дней со дня подписания итогового протокола, на основании которого осуществляется заключение договора, победителем аукциона и организатором торгов подписывается электронной подписью договор купли-продаж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писок участников и их предложения о цен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7"/>
        <w:gridCol w:w="1487"/>
        <w:gridCol w:w="2225"/>
        <w:gridCol w:w="2220"/>
        <w:gridCol w:w="2238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Максим Иван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9 450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5 417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1 384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7 351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3 318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9 285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5 252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1 219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7 186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3 153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9 120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5 087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1 054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7 021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2 988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8 955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4 922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0 889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6 856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2 823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8 790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24 757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0 724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6 691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2 658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8 625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4 592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4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0 559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6 526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2 493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8 460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4 427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0 394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6 361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2 328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8 295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4 262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0 229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6 196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2 163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8 130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4 097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0 064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6 031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4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1 998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7 965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3 932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9 899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5 866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1 833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7 800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3 767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9 734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5 701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1 668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7 635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3 602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9 569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4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5 536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1 503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7 470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3 437.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Реквизиты и подписи сторон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480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ЦЕНТРАЛЬНЫЙ АНТИКРИЗИСНЫЙ ИНСТИТУТ"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Иванов Иван Александрович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Н - 1157746409347, ИНН - 7704315419, КПП - 770401001, местоположение: г. Москва, Зубовский бульвар, д. 13 стр. 2, почтовый адрес: 119021 г. Москва, Зубовский бульвар, д. 13, стр. 2, эт. 3, оф. 3</w:t>
              <w:br/>
              <w:t>Получатель- УФК по Московской области (ТУ Росимущества в Московской области), л/с 05481А18500, Наименование Банка - ГУ БАНКА РОССИИ ПО ЦФО// УФК по Московской области, г. Москва кор/сч: 40102810845370000004, р/сч: 03212643000000014800, БИК 004525987, ИНН 7716642273, КПП 77020100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, 06.05.1982 г. рождения, гражданство Россия, паспорт 4106 869183 выдан ОТДЕЛОМ ВНУТРЕННИХ ДЕЛ ПРИОЗЕРСКОГО РАЙОНА ЛЕНИНГРАДСКОЙ ОБЛАСТИ 13.10.2006 года, код подразделения 472-015, адрес регистрации: 188742, Российская Федерация, Ленинградская область, Приозерский р-н, Саперное п., Типанова 3-я ул., д. 16, кв. 4</w:t>
              <w:br/>
              <w:t>АО "Тинькофф Банк", БИК 044525974, к/с 30101810145250000974, р/с 40817810600009993755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директора</w:t>
              <w:br/>
              <w:t>_______________ Сергеев Сергей Александрович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br/>
              <w:t>_______________ Иванов Иван Александрович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0:20Z</dcterms:created>
  <dc:creator/>
  <dc:description/>
  <dc:language>en-US</dc:language>
  <cp:lastModifiedBy/>
  <dcterms:modified xsi:type="dcterms:W3CDTF">2021-08-04T11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