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3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результатах повторных торгов по продаже арестованного имущества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07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ОСП по Волоколамскому, Лотошинскому и Шаховскому районам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5696/20/50002-ИП от 28.01.2020г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Соловьева Наталья Юрьевна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Банк Возрождение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50,7 кв.м., к/н: 50:06:0090601:2338, адрес: МО, Шаховской р-н, с. Середа, ул. Микрорайон, д.14, кв.9. П.172-З от 30.04.21. Собств.: Соловьева Н.Ю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Шаховской р-н, с. Середа, ул. Микрорайон, д.14, кв.9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084 718.32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54 235.00 руб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результатах торгов:</w:t>
      </w:r>
    </w:p>
    <w:p>
      <w:pPr>
        <w:pStyle w:val="Variable"/>
        <w:rPr/>
      </w:pPr>
      <w:r>
        <w:rPr/>
        <w:t>Победитель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ныеЮристы".</w:t>
      </w:r>
    </w:p>
    <w:p>
      <w:pPr>
        <w:pStyle w:val="Variable"/>
        <w:rPr/>
      </w:pPr>
      <w:r>
        <w:rPr/>
        <w:t>Общая стоимость имущества по итогам торгов:</w:t>
      </w:r>
      <w:r>
        <w:rPr>
          <w:b w:val="false"/>
          <w:i w:val="false"/>
          <w:u w:val="none"/>
        </w:rPr>
        <w:t xml:space="preserve"> 1 480 597.32 (Один миллион четыреста восемьдесят тысяч пятьсот девяносто семь) руб. тридцать два копеек без учета НДС.</w:t>
      </w:r>
    </w:p>
    <w:p>
      <w:pPr>
        <w:pStyle w:val="Variable"/>
        <w:rPr/>
      </w:pPr>
      <w:r>
        <w:rPr/>
        <w:t>Порядок, срок и реквизиты счета для оплаты стоимости имущества:</w:t>
      </w:r>
      <w:r>
        <w:rPr>
          <w:b w:val="false"/>
          <w:i w:val="false"/>
          <w:u w:val="none"/>
        </w:rPr>
        <w:t xml:space="preserve"> в течение 5 (пяти) рабочих дней со дня подписания настоящего протокола за вычетом суммы задатка Победитель торгов обязуется уплатить 1 426 362.32 руб. (Один миллион четыреста двадцать шесть тысяч триста шестьдесят два руб. тридцать два копеек). Оплата производится на лицевой счет Организатора торгов/МТУ Росимущества, указанный в реквизитах сторон. Назначение платежа: Оплата стоимости имущества по Протоколу №3 (торговая процедура №0016921176DS), должник Соловьева Наталья Юрьевна. Факт оплаты стоимости имущества удостоверяется выпиской с лицевого счета Организатора торгов/МТУ Росимущества. Непоступление денежных средств в счет оплаты Имущества в сумме и в сроки, указанные в настоящем Протоколе считается отказом Победителя торгов от исполнения обязательств по оплате Имущества. В этом случае Организатор торгов вправе отказаться от исполнения своих обязательств по настоящему Протоколу, письменно уведомив Победителя торгов о прекращении действия настоящего Протокола. Настоящий Протокол прекращает свое действие с момента направления Организатором торгов указанного уведомления, при этом Победитель торгов теряет право на получение Имущества и утрачивает внесенный задаток.</w:t>
      </w:r>
    </w:p>
    <w:p>
      <w:pPr>
        <w:pStyle w:val="Variable"/>
        <w:rPr/>
      </w:pPr>
      <w:r>
        <w:rPr/>
        <w:t>Порядок и срок заключения договора купли-продажи:</w:t>
      </w:r>
      <w:r>
        <w:rPr>
          <w:b w:val="false"/>
          <w:i w:val="false"/>
          <w:u w:val="none"/>
        </w:rPr>
        <w:t xml:space="preserve"> не ранее чем через 10 (десять) дней со дня подписания итогового протокола, на основании которого осуществляется заключение договора, победителем аукциона и организатором торгов подписывается электронной подписью договор купли-продаж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писок участников и их предложения о цен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1452"/>
        <w:gridCol w:w="2572"/>
        <w:gridCol w:w="2135"/>
        <w:gridCol w:w="2147"/>
      </w:tblGrid>
      <w:tr>
        <w:trPr/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90 141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4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95 564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6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00 987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6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06 410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8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11 833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9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17 256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9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22 679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1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28 102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3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33 525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3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38 948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5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44 371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6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49 794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7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55 217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8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60 640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8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66 063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9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71 486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0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76 909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0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82 332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1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87 755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2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93 178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6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98 601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7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04 024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8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09 447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8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14 870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9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0 293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9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5 716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0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31 139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1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36 562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2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1 985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2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7 408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3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2 831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4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8 254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5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63 677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6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69 100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7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4 523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8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9 946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1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85 369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1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90 792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2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96 215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2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1 638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3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7 061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4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2 484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5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7 907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5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23 330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6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28 753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7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4 176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8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9 599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8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45 022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9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50 445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0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55 868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1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61 291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2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66 714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2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2 137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3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7 560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4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82 983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4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88 406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7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93 829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02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99 252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02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4 675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03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10 098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03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15 521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05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20 944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06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26 367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07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1 790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07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7 213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10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42 636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10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48 059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12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53 482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15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58 905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16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4 328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16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9 751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19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ЦЕНТР ЛИЦЕНЗИРОВАНИЯ И РАЗРЕШЕНИЙ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5 174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19</w:t>
            </w:r>
          </w:p>
        </w:tc>
      </w:tr>
      <w:tr>
        <w:trPr/>
        <w:tc>
          <w:tcPr>
            <w:tcW w:w="1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80 597.3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3:2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Реквизиты и подписи сторон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6"/>
        <w:gridCol w:w="4811"/>
      </w:tblGrid>
      <w:tr>
        <w:trPr/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ЦЕНТРАЛЬНЫЙ АНТИКРИЗИСНЫЙ ИНСТИТУТ"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ОбъединенныеЮристы"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Н - 1157746409347, ИНН - 7704315419, КПП - 770401001, местоположение: г. Москва, Зубовский бульвар, д. 13 стр. 2, почтовый адрес: 119021 г. Москва, Зубовский бульвар, д. 13, стр. 2, эт. 3, оф. 3</w:t>
              <w:br/>
              <w:t>Получатель- УФК по Московской области (ТУ Росимущества в Московской области), л/с 05481А18500, Наименование Банка - ГУ БАНКА РОССИИ ПО ЦФО// УФК по Московской области, г. Москва кор/сч: 40102810845370000004, р/сч: 03212643000000014800, БИК 004525987, ИНН 7716642273, КПП 770201001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ОбъединенныеЮристы", ИНН 7707613741, КПП 771401001, ОГРН 1067761655136, адрес регистрации: 125040, Российская Федерация, Москва, Ямского Поля 3-я ул., д. 24, оф. 4А</w:t>
              <w:br/>
              <w:t>АКБ "ФОРА-БАНК" (АО) г. МОСКВА, БИК 044525341, к/с 30101810300000000341, р/с 40702810797000007497</w:t>
            </w:r>
          </w:p>
        </w:tc>
      </w:tr>
      <w:tr>
        <w:trPr/>
        <w:tc>
          <w:tcPr>
            <w:tcW w:w="4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директора</w:t>
              <w:br/>
              <w:t>_______________ Сергеев Сергей Александрович</w:t>
            </w:r>
          </w:p>
        </w:tc>
        <w:tc>
          <w:tcPr>
            <w:tcW w:w="4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енеральный директор</w:t>
              <w:br/>
              <w:t>_______________ Коскова Елена Владимиров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1:33Z</dcterms:created>
  <dc:creator/>
  <dc:description/>
  <dc:language>en-US</dc:language>
  <cp:lastModifiedBy/>
  <dcterms:modified xsi:type="dcterms:W3CDTF">2021-08-04T11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