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с от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(далее – «Банк»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 (далее - Должники), возникшие из кредитных договоров, указанных в Приложении №1 к извещению о торгах, а также права (требования) к лицам, обязанным по договорам обеспечения, приведенным в Приложении №1 к извещению о торгах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августа 2021 года по 7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вгуста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8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36:50Z</dcterms:created>
  <dc:creator/>
  <dc:description/>
  <dc:language>en-US</dc:language>
  <cp:lastModifiedBy/>
  <dcterms:modified xsi:type="dcterms:W3CDTF">2021-08-07T12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