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8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8(906)731-62-47, e-mail: gae2011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ликвидированного юридического лица: ООО "ТЕХСТРОЙ" (ОГРН 1137746170077, ИНН 7733833550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(категория земель: земли сельскохозяйственного назначения; разрешенное использование: для дачного строительства, общей площадью 547 114,0 кв. м, по адресу (местонахождению) объекта: Московская обл., Сергиево-Посадский район, в районе д. Скорынино, кадастровый номер 50:05:0080503:1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197 490.63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57 992.5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9 498.13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987.45 руб. до 59 874.53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., Сергиево-Посадский район, в районе д. Скорынино, кадастровый номер 50:05:0080503:1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 00:00 27.07.2021 по 23:59 08.08.202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Торги проводятся на сайте электронной торговой площадки (ЭТП) ООО “Аукционы Федерации” в сети Интернет по адресу https://alfalot.ru/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чало приема заявок с 00:00 час. 27.07.2021 г. (время МСК). Величина снижения начальной цены продажи имущества должника – 80%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, по истечении которого снижается начальная цена – 7 календарных дне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нимальная цена продажи имущества – 20 % от начальной цены продажи имущества должни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мер задатка – 10% от цены на этапе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в торгах оформляется на русском языке в форме электронного документа и подаются через сайт https://alfalot.ru/, в соответствии с регламентом площадки ежедневно с 00:00 27.07.2021г. Заявка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редложение о цене имущества. Заявка должна содержать скан подписи заявителя и печати (для юридического лиц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предложения о цене имущества должника, но не ниже начальной цены продажи имущества должника, установленной для определенного периода, право приобретения имущества принадлежит участнику торгов, предложившему в ходе открытых торгов на повышение максимальную цену за это имущество. С даты определения победителя торгов прием заявок прекраща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ечение пяти рабочих дней со дня подписания протокола о результатах проведения торгов арбитражный управляющий направляет победителю торгов договор купли-продажи имущества в соответствии с представленным победителем торгов предложением о цене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заключении договора с лицом, выигравшим торги, сумма внесенного им задатка засчитывается в счет исполнения договора. В случае отказа или уклонения победителя торгов от перечисления денежных средств в счёт оплаты имущества внесенный задаток ему не возвращается и арбитражный управляющий вправе предложить имущество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продажи имущества установлена Отчетом об оценке№223-20 от 24.03.2020г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имуществом производится по адресу нахождения имущества с 27.07.2021 по дату завершения торгов потенциальными участниками торгов самостоятельно (доступ к имуществу неограничен), запросы по имуществу осуществляются на электронную почту организатора торгов: torgstroy_torgi@mail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ля 2021 года по 8 авгус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1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9 августа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вгуста 2021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1"/>
        <w:gridCol w:w="2942"/>
        <w:gridCol w:w="4034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7.2021 18:29:36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Дмитрий Александрович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йская Федерация, Москва, Юности ул., д. 5, кв. 9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4"/>
        <w:gridCol w:w="5853"/>
      </w:tblGrid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Дмитрий Александрович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йская Федерация, Москва, Юности ул., д. 5, кв. 9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8"/>
        <w:gridCol w:w="3809"/>
      </w:tblGrid>
      <w:tr>
        <w:trPr/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Дмитрий Александрович, 111395, Российская Федерация, Москва, Юности ул., д. 5, кв. 9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97 490.63 руб.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2:16Z</dcterms:created>
  <dc:creator/>
  <dc:description/>
  <dc:language>en-US</dc:language>
  <cp:lastModifiedBy/>
  <dcterms:modified xsi:type="dcterms:W3CDTF">2021-08-09T09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