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Домодедовским РОСП УФССП России по Московской области по исполнительному производству №138596/20/50006-ИП от 21.02.2020 г., принадлежащее должнику Костюнину Юрию Николаевичу имущество - Автомобиль - Сhevrolet Klan (J200/Chevrolet Lachetti), 2012 г.в., VIN: XUUNF197JСС011797, цвет: синий, г/н: Е851ВХ750, адрес: МО, г. Домодедово, тер. Лесное, д.1. П. 289-3 от 16.06.2021г. Собств: Костюнин Ю.Н.; расположенная по адресу: МО, г. Домодедово, тер. Лесное, д.1 (во дворе). Залогодержатель (Взыскатель): ГК «АСВ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9 августа 2021 года15:00 на участие в торгах по продаже подвергнутого аресту Домодедовским РОСП УФССП России по Московской области по исполнительному производству №138596/20/50006-ИП от 21.02.2020 г., принадлежащее должнику Костюнину Юрию Николаевичу имущество - Автомобиль - Сhevrolet Klan (J200/Chevrolet Lachetti), 2012 г.в., VIN: XUUNF197JСС011797, цвет: синий, г/н: Е851ВХ750, адрес: МО, г. Домодедово, тер. Лесное, д.1. П. 289-3 от 16.06.2021г. Собств: Костюнин Ю.Н.; расположенная по адресу: МО, г. Домодедово, тер. Лесное, д.1 (во дворе). Залогодержатель (Взыскатель): ГК «АСВ»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7:55Z</dcterms:created>
  <dc:creator/>
  <dc:description/>
  <dc:language>en-US</dc:language>
  <cp:lastModifiedBy/>
  <dcterms:modified xsi:type="dcterms:W3CDTF">2021-08-10T08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