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Домодедовсим РОСП УФССП России по Московской области по исполнительному производству №22588/16/50006-ИП от 25.03.2016 г., принадлежащее должнику Паршиковой Ольге Владимировне имущество - Автомобиль Hyundai Solaris, VIN: Z94CT41CACR181956, 2013 г.в., цвет бежево-серый, адрес: МО, г. Домодедово, ул. Каширское шоссе, д. 99. П.230-3 от 25.05.2021г. Собств: Паршикова О.В.; расположенная по адресу: МО, г. Домодедово, ул. Каширское шоссе, д. 99. Залогодержатель (Взыскатель): ООО «Колектор 19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9 августа 2021 года15:00 на участие в торгах по продаже подвергнутого аресту Домодедовсим РОСП УФССП России по Московской области по исполнительному производству №22588/16/50006-ИП от 25.03.2016 г., принадлежащее должнику Паршиковой Ольге Владимировне имущество - Автомобиль Hyundai Solaris, VIN: Z94CT41CACR181956, 2013 г.в., цвет бежево-серый, адрес: МО, г. Домодедово, ул. Каширское шоссе, д. 99. П.230-3 от 25.05.2021г. Собств: Паршикова О.В.; расположенная по адресу: МО, г. Домодедово, ул. Каширское шоссе, д. 99. Залогодержатель (Взыскатель): ООО «Колектор 19»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8:52Z</dcterms:created>
  <dc:creator/>
  <dc:description/>
  <dc:language>en-US</dc:language>
  <cp:lastModifiedBy/>
  <dcterms:modified xsi:type="dcterms:W3CDTF">2021-08-10T08:4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