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Зарайским РОСП УФССП России по Московской области по исполнительному производству №26058/19/50011-ИП от 30.08.2019 г., принадлежащее должнику Ботовой Светлане Павловне имущество - Автомобиль Volkswagen Polo, 2012 г.в., цвет черный, VIN: XW8ZZZ61ZDG022960, адрес: МО, г. Зарайск, ул. Дзержинского, д. 83, кв. 4. П.300-3 ОТ 17.06.2021г. Собств: Ботова С.П.; расположенная по адресу: МО, г. Зарайск, ул. Дзержинского, д. 83, кв. 4. Залогодержатель (Взыскатель): ПАО «Промсвязьбанк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0.08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9 августа 2021 года15:00 на участие в торгах по продаже подвергнутого аресту Зарайским РОСП УФССП России по Московской области по исполнительному производству №26058/19/50011-ИП от 30.08.2019 г., принадлежащее должнику Ботовой Светлане Павловне имущество - Автомобиль Volkswagen Polo, 2012 г.в., цвет черный, VIN: XW8ZZZ61ZDG022960, адрес: МО, г. Зарайск, ул. Дзержинского, д. 83, кв. 4. П.300-3 ОТ 17.06.2021г. Собств: Ботова С.П.; расположенная по адресу: МО, г. Зарайск, ул. Дзержинского, д. 83, кв. 4. Залогодержатель (Взыскатель): ПАО «Промсвязьбанк»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51:50Z</dcterms:created>
  <dc:creator/>
  <dc:description/>
  <dc:language>en-US</dc:language>
  <cp:lastModifiedBy/>
  <dcterms:modified xsi:type="dcterms:W3CDTF">2021-08-10T08:5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