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МО по ИОВИП №1 УФССП России по Московской области по исполнительному производству №47195/20/50060-ИП от 13.01.2020 г., принадлежащее должнику ООО "Студия Ортодокс" имущество - Оригинальное аудиовизуальное произведение - фильм "Иерей-Сан. Исповедь Самурая", количество серия-1, форма -ш/э, цвет - цветной, объем (п.м.мин) 2831 п.м. Авт. ф-ма: автор сцен. И. Охлобыстин, Р.Владыкин. Реж. -пост. (режиссер) - Е.Баранов. Продюсер ООО "Студия Ортодокс", МО, г. Королев, мкр. Юбилейный, ул. Пионерская, д. 1/4. П.5-3 от 27.01.2021г. Собств: ООО «Студия Ортодокс».; расположенная по адресу: МО, г. Королев, мкр. Юбилейный, ул. Пионерская, д. 1/4. Залогодержатель (Взыскатель): в пользу кредит.орг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9 августа 2021 года15:00 на участие в торгах по продаже подвергнутого аресту МО по ИОВИП №1 УФССП России по Московской области по исполнительному производству №47195/20/50060-ИП от 13.01.2020 г., принадлежащее должнику ООО "Студия Ортодокс" имущество - Оригинальное аудиовизуальное произведение - фильм "Иерей-Сан. Исповедь Самурая", количество серия-1, форма -ш/э, цвет - цветной, объем (п.м.мин) 2831 п.м. Авт. ф-ма: автор сцен. И. Охлобыстин, Р.Владыкин. Реж. -пост. (режиссер) - Е.Баранов. Продюсер ООО "Студия Ортодокс", МО, г. Королев, мкр. Юбилейный, ул. Пионерская, д. 1/4. П.5-3 от 27.01.2021г. Собств: ООО «Студия Ортодокс».; расположенная по адресу: МО, г. Королев, мкр. Юбилейный, ул. Пионерская, д. 1/4. Залогодержатель (Взыскатель): в пользу кредит.орг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2:35Z</dcterms:created>
  <dc:creator/>
  <dc:description/>
  <dc:language>en-US</dc:language>
  <cp:lastModifiedBy/>
  <dcterms:modified xsi:type="dcterms:W3CDTF">2021-08-10T08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