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Красногорским РОСП УФССП России по Московской области по исполнительному производству №23979/21/50017-ИП от 10.03.2021 г., принадлежащее должнику Гриценко Юлии Алексеевне имущество - Автомобиль "Сузуки Свифт", г/н У044ОК190, 2011 г.в., VIN: TSMNZC72S00162321. Автомобиль частично разукомплектован: отсут. колеса, передний и задний бампера, фары и световая сигнализация, рулевое колесо, сидения, ремни безопасности. Адрес: МО, г. Красногорск, ул. Речная, д. 25А, территория СТО. П.266-3 от 04.06.2021г. Собств: Гриценко Ю.А.; расположенная по адресу: МО, г. Красногорск, ул. Речная, д. 25А, территория СТО. Залогодержатель (Взыскатель): Лабутин А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Красногорским РОСП УФССП России по Московской области по исполнительному производству №23979/21/50017-ИП от 10.03.2021 г., принадлежащее должнику Гриценко Юлии Алексеевне имущество - Автомобиль "Сузуки Свифт", г/н У044ОК190, 2011 г.в., VIN: TSMNZC72S00162321. Автомобиль частично разукомплектован: отсут. колеса, передний и задний бампера, фары и световая сигнализация, рулевое колесо, сидения, ремни безопасности. Адрес: МО, г. Красногорск, ул. Речная, д. 25А, территория СТО. П.266-3 от 04.06.2021г. Собств: Гриценко Ю.А.; расположенная по адресу: МО, г. Красногорск, ул. Речная, д. 25А, территория СТО. Залогодержатель (Взыскатель): Лабутин А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3:39Z</dcterms:created>
  <dc:creator/>
  <dc:description/>
  <dc:language>en-US</dc:language>
  <cp:lastModifiedBy/>
  <dcterms:modified xsi:type="dcterms:W3CDTF">2021-08-10T08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