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расногорским РОСП УФССП России по Московской области по исполнительному производству №13150/18/50017-ИП от 27.08.2018 г., принадлежащее должнику Семкиной Наталье Юрьевне имущество - Автомобиль "ТОЙОТА ХАЙЛЮКС", 2015 г.в., цвет красный, г/н: О556РК777, VIN: MR0BA3CD400104028. Адрес: г. Москва, ул. Уржумская, д. 4, стр.1. П.291-3 от 16.06.2021 г. Собств: Семкина Н.Ю.; расположенная по адресу: г. Москва, ул. Уржумская, д. 4, стр.1. Залогодержатель (Взыскатель): в пользу кред.орг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Красногорским РОСП УФССП России по Московской области по исполнительному производству №13150/18/50017-ИП от 27.08.2018 г., принадлежащее должнику Семкиной Наталье Юрьевне имущество - Автомобиль "ТОЙОТА ХАЙЛЮКС", 2015 г.в., цвет красный, г/н: О556РК777, VIN: MR0BA3CD400104028. Адрес: г. Москва, ул. Уржумская, д. 4, стр.1. П.291-3 от 16.06.2021 г. Собств: Семкина Н.Ю.; расположенная по адресу: г. Москва, ул. Уржумская, д. 4, стр.1. Залогодержатель (Взыскатель): в пользу кред.орг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4:14Z</dcterms:created>
  <dc:creator/>
  <dc:description/>
  <dc:language>en-US</dc:language>
  <cp:lastModifiedBy/>
  <dcterms:modified xsi:type="dcterms:W3CDTF">2021-08-10T08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