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Павлово-Посадским РОСП УФССП России по Московской области по исполнительному производству №14910/21/50031-ИП от 09.03.2021 г., принадлежащее должнику Юдаеву Юрию Александровичу имущество - Легковой автомобиль КИА РИО; 2016г.в.; г/н Е032ХС750; VIN: Z94СВ41ВВGR358433, в рабобранном состоянии; адрес: МО, Павлово- Посадский р-н, д. Евсеево, ГСК "Колосок", гараж №120. П.264-3 от 04.06.2021г. Собств: Юдаев Ю.А.; расположенная по адресу: МО, Павлово- Посадский р-н, д. Евсеево, ГСК "Колосок", гараж №120. Залогодержатель (Взыскатель): Банк ВТБ (ПАО)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Павлово-Посадским РОСП УФССП России по Московской области по исполнительному производству №14910/21/50031-ИП от 09.03.2021 г., принадлежащее должнику Юдаеву Юрию Александровичу имущество - Легковой автомобиль КИА РИО; 2016г.в.; г/н Е032ХС750; VIN: Z94СВ41ВВGR358433, в рабобранном состоянии; адрес: МО, Павлово- Посадский р-н, д. Евсеево, ГСК "Колосок", гараж №120. П.264-3 от 04.06.2021г. Собств: Юдаев Ю.А.; расположенная по адресу: МО, Павлово- Посадский р-н, д. Евсеево, ГСК "Колосок", гараж №120. Залогодержатель (Взыскатель): Банк ВТБ (ПАО)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4:56Z</dcterms:created>
  <dc:creator/>
  <dc:description/>
  <dc:language>en-US</dc:language>
  <cp:lastModifiedBy/>
  <dcterms:modified xsi:type="dcterms:W3CDTF">2021-08-10T08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