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торгах по продаже подвергнутого аресту Раменским РОСП УФССП России по Московской области по исполнительному производству №26048/18/50034-ИП от 24.07.2018 г., принадлежащее должнику Дормидонтовой Елене Николаевне имущество - Автомобиль - НИССАН АЛЬМЕРА; 2015г.в.; г/н М128МС750; VIN: Z8NАJL00052272514, № двиг: D121915; Объём двигателя - 1598.000 см.куб.; Мощность двигателя - 102.000 л.с., адрес: г. Москва, ул. Академика Варги, д. 8, корп.1. П.293-3 от 16.06.2021г. Собств: Дормидонтова Е.Н.; расположенная по адресу: г. Москва, ул. Академика Варги, д. 8, корп.1.. Залогодержатель (Взыскатель): ООО «НОРД СТАР»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10.08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6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/>
      </w:pPr>
      <w:r>
        <w:rPr/>
        <w:t>констатирует, что по состоянию на 9 августа 2021 года15:00 на участие в торгах по продаже подвергнутого аресту Раменским РОСП УФССП России по Московской области по исполнительному производству №26048/18/50034-ИП от 24.07.2018 г., принадлежащее должнику Дормидонтовой Елене Николаевне имущество - Автомобиль - НИССАН АЛЬМЕРА; 2015г.в.; г/н М128МС750; VIN: Z8NАJL00052272514, № двиг: D121915; Объём двигателя - 1598.000 см.куб.; Мощность двигателя - 102.000 л.с., адрес: г. Москва, ул. Академика Варги, д. 8, корп.1. П.293-3 от 16.06.2021г. Собств: Дормидонтова Е.Н.; расположенная по адресу: г. Москва, ул. Академика Варги, д. 8, корп.1.. Залогодержатель (Взыскатель): ООО «НОРД СТАР», не поступило ни одной заявки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/>
      </w:pPr>
      <w:r>
        <w:rPr/>
        <w:t>Признать торги несостоявшимися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55:39Z</dcterms:created>
  <dc:creator/>
  <dc:description/>
  <dc:language>en-US</dc:language>
  <cp:lastModifiedBy/>
  <dcterms:modified xsi:type="dcterms:W3CDTF">2021-08-10T08:55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